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01"/>
      </w:tblGrid>
      <w:tr>
        <w:trPr>
          <w:trHeight w:val="915" w:hRule="atLeast"/>
          <w:cantSplit w:val="true"/>
        </w:trPr>
        <w:tc>
          <w:tcPr>
            <w:tcW w:w="8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mallCaps/>
                <w:sz w:val="22"/>
              </w:rPr>
              <w:t xml:space="preserve">Domanda di ammissione al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22"/>
              </w:rPr>
              <w:t>Master universitario di primo livello in:</w:t>
            </w:r>
          </w:p>
          <w:p>
            <w:pPr>
              <w:pStyle w:val="Heading1"/>
              <w:bidi w:val="0"/>
              <w:ind w:left="0" w:right="0" w:hanging="0"/>
              <w:rPr/>
            </w:pPr>
            <w:r>
              <w:rPr>
                <w:smallCaps/>
              </w:rPr>
              <w:t>“</w:t>
            </w:r>
            <w:r>
              <w:rPr>
                <w:smallCaps/>
              </w:rPr>
              <w:t>Formatore multimediale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962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F</w:t>
            </w:r>
            <w:r>
              <w:rPr>
                <w:sz w:val="17"/>
              </w:rPr>
              <w:t>oto del candidato)</w:t>
            </w:r>
          </w:p>
        </w:tc>
      </w:tr>
      <w:tr>
        <w:trPr>
          <w:trHeight w:val="1064" w:hRule="atLeast"/>
          <w:cantSplit w:val="true"/>
        </w:trPr>
        <w:tc>
          <w:tcPr>
            <w:tcW w:w="8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a Segreteria organizzativa del Mas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acoltà di Scienze della formazione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6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a Dante Alighieri, 5 - 62100 MACERAT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l sottoscritto 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nato a ____________________________________________ (Prov. _____________) il 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C H I E D E di essere ammesso a partecipare al Master post-lauream in “Formatore multimediale”, a.a. 2003/0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1) Dati anagrafic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Residenza 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Cittadinanza 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Tel. (casa e/o ufficio) ________________________________ Cell. 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Fax_________________________________ E-mail 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Recapito scelto ai fini di ogni comunicazione riguardante la selezione (indicare solo se diverso dalla residenza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ndirizzo 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Telefono 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2) Curriculum degli stud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Laurea o Diploma  Universitario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Conseguito presso l’Università di 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Formazione post-lauream 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3) Esperienze professional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4) Notizie aggiuntive e motivazioni a frequentare il Maste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5) Quali sono stati i canali informativi tramite i quali è venuto a conoscenza del Master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l sottoscritto si impegna a far conoscere tempestivamente eventuali variazioni di indirizz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l sottoscritto acconsente, ai sensi della Legge n° 675/96, che i dati personali indicati nella presente domanda di ammissione vengano trattati in conformità a quanto specificato dalla legge stessa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Data 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Allegati alla presente domanda di ammission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. Curriculum vita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Certificato di laurea o diploma universitari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Altri eventuali titoli o attestati ritenuti utili ai fini della selezion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In sostituzione dei certificati, titoli ed attestati di cui ai punti 2 e 3, è ammessa una dichiarazione sostitutiva d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certificazione (art.2 Legge 15/68 e art.46 D.P.R. 445/00) e/o una dichiarazione sostitutiva dell'atto di notoriet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(art.4 Legge 15/68 e art.47 D.P.R. 445/00) da cui risultino gli stessi element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center" w:pos="4962" w:leader="none"/>
      </w:tabs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0</Characters>
  <CharactersWithSpaces>3606</CharactersWithSpaces>
  <Company>Università di Macer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46:00Z</dcterms:created>
  <dc:creator>Burchi Carla</dc:creator>
  <dc:description/>
  <dc:language>en-US</dc:language>
  <cp:lastModifiedBy/>
  <dcterms:modified xsi:type="dcterms:W3CDTF">2003-12-31T11:26:00Z</dcterms:modified>
  <cp:revision>4</cp:revision>
  <dc:subject/>
  <dc:title>DOMANDA DI AMMISSIONE AL MASTER UNIVERSITARIO DI PRIMO LIVELLO I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fficio Programmazione</vt:lpwstr>
  </property>
</Properties>
</file>