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701"/>
      </w:tblGrid>
      <w:tr>
        <w:trPr>
          <w:trHeight w:val="915" w:hRule="atLeast"/>
          <w:cantSplit w:val="true"/>
        </w:trPr>
        <w:tc>
          <w:tcPr>
            <w:tcW w:w="81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6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mallCaps/>
                <w:sz w:val="22"/>
              </w:rPr>
              <w:t xml:space="preserve">Domanda di ammissione al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6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mallCaps/>
                <w:sz w:val="22"/>
              </w:rPr>
              <w:t>Master universitario di primo livello in:</w:t>
            </w:r>
          </w:p>
          <w:p>
            <w:pPr>
              <w:pStyle w:val="Heading1"/>
              <w:bidi w:val="0"/>
              <w:ind w:left="0" w:right="0" w:hanging="0"/>
              <w:rPr/>
            </w:pPr>
            <w:r>
              <w:rPr>
                <w:smallCaps/>
              </w:rPr>
              <w:t>“</w:t>
            </w:r>
            <w:r>
              <w:rPr>
                <w:smallCaps/>
              </w:rPr>
              <w:t>Gestione delle risorse turistiche e marketing del territorio”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962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(F</w:t>
            </w:r>
            <w:r>
              <w:rPr>
                <w:sz w:val="17"/>
              </w:rPr>
              <w:t>oto del candidato)</w:t>
            </w:r>
          </w:p>
        </w:tc>
      </w:tr>
      <w:tr>
        <w:trPr>
          <w:trHeight w:val="1064" w:hRule="atLeast"/>
          <w:cantSplit w:val="true"/>
        </w:trPr>
        <w:tc>
          <w:tcPr>
            <w:tcW w:w="8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lla Segreteria organizzativa del Mas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Facoltà di Scienze della formazione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6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Via Dante Alighieri, 5 - 62100 MACERAT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Il sottoscritto 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nato a ____________________________________________ (Prov. _____________) il 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CHIEDE di essere ammesso a partecipare al Master post-lauream in “Gestione delle risorse turistiche e marketing del territorio”, a.a. 2003/04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0"/>
        </w:rPr>
        <w:t>1) Dati anagrafici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Residenza 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Cittadinanza 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Tel. (casa e/o ufficio) ________________________________ Cell. 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Fax_________________________________ E-mail 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Recapito scelto ai fini di ogni comunicazione riguardante la selezione (indicare solo se diverso dalla residenza)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Indirizzo 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Telefono 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0"/>
        </w:rPr>
        <w:t>2) Curriculum degli studi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Laurea o Diploma  Universitario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Conseguito presso l’Università di 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Formazione post-lauream 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0"/>
        </w:rPr>
        <w:t>3) Esperienze professionali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0"/>
        </w:rPr>
        <w:t>4) Notizie aggiuntive e motivazioni a frequentare il Master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0"/>
        </w:rPr>
        <w:t>5) Quali sono stati i canali informativi tramite i quali è venuto a conoscenza del Master?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__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Il sottoscritto si impegna a far conoscere tempestivamente eventuali variazioni di indirizzo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Il sottoscritto acconsente, ai sensi della Legge n° 675/96, che i dati personali indicati nella presente domanda di ammissione vengano trattati in conformità a quanto specificato dalla legge stessa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Data 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0"/>
        </w:rPr>
        <w:t>Allegati alla presente domanda di ammissione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1. Curriculum vita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2. Certificato di laurea o diploma universitario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3. Altri eventuali titoli o attestati ritenuti utili ai fini della selezione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0"/>
        </w:rPr>
        <w:t>In sostituzione dei certificati, titoli ed attestati di cui ai punti 2 e 3, è ammessa una dichiarazione sostitutiva di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0"/>
        </w:rPr>
        <w:t>certificazione (art.2 Legge 15/68 e art.46 D.P.R. 445/00) e/o una dichiarazione sostitutiva dell'atto di notorietà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0"/>
        </w:rPr>
        <w:t>(art.4 Legge 15/68 e art.47 D.P.R. 445/00) da cui risultino gli stessi elementi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center" w:pos="4962" w:leader="none"/>
      </w:tabs>
      <w:jc w:val="center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2</Words>
  <Characters>4354</Characters>
  <CharactersWithSpaces>3546</CharactersWithSpaces>
  <Company>Università di Macer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8:49:00Z</dcterms:created>
  <dc:creator>Burchi Carla</dc:creator>
  <dc:description/>
  <dc:language>en-US</dc:language>
  <cp:lastModifiedBy/>
  <dcterms:modified xsi:type="dcterms:W3CDTF">2003-12-31T11:17:00Z</dcterms:modified>
  <cp:revision>4</cp:revision>
  <dc:subject/>
  <dc:title>DOMANDA DI AMMISSIONE AL MASTER UNIVERSITARIO DI PRIMO LIVELLO I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fficio Programmazione</vt:lpwstr>
  </property>
</Properties>
</file>