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CONCORSI RISERVATI, PER ESAMI E TITOLI, A POSTI D’INSEGNA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DI RELIGIONE CATTOL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Modello da utilizzare per la domanda di inserimento negli elenchi degli aspira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 xml:space="preserve">alla nomina di presidente e di componente delle Commissioni giudicatrici </w:t>
            </w:r>
          </w:p>
        </w:tc>
      </w:tr>
    </w:tbl>
    <w:p>
      <w:pPr>
        <w:pStyle w:val="Normal"/>
        <w:bidi w:val="0"/>
        <w:ind w:left="4248" w:right="0"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4248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b/>
        </w:rPr>
        <w:t>AL DIRETTORE GENERALE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  <w:b/>
        </w:rPr>
        <w:t xml:space="preserve">                             </w:t>
      </w:r>
      <w:r>
        <w:rPr>
          <w:rFonts w:ascii="Arial" w:hAnsi="Arial"/>
          <w:b/>
        </w:rPr>
        <w:t xml:space="preserve">UFFICIO SCOLASTICO REGIONALE 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  <w:b/>
        </w:rPr>
        <w:t xml:space="preserve">                             </w:t>
      </w:r>
      <w:r>
        <w:rPr>
          <w:rFonts w:ascii="Arial" w:hAnsi="Arial"/>
          <w:b/>
        </w:rPr>
        <w:t>DELLE MARCHE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  <w:u w:val="single"/>
        </w:rPr>
        <w:t>ANCONA</w:t>
      </w:r>
    </w:p>
    <w:p>
      <w:pPr>
        <w:pStyle w:val="Normal"/>
        <w:bidi w:val="0"/>
        <w:ind w:left="354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__l__ sottoscritt _________________________________________________chiede di essere incluso/a negli elenchi per la formazione delle Commissioni giudicatrici del concorso per titoli ed esami per l’accesso ai ruoli del personale docente della religione cattolica nelle scuole di ogni ordine e grad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n qualità di </w:t>
      </w:r>
      <w:r>
        <w:rPr>
          <w:rFonts w:ascii="Arial" w:hAnsi="Arial"/>
          <w:i/>
          <w:sz w:val="20"/>
        </w:rPr>
        <w:t>(barrare la casella che interessa)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[]   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[]   Commiss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er il settor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(gli aspiranti alla funzione di commissario devono specificare il settore cui è riferita la domanda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[]  scuola dell’infanzia e elementa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[]  scuola secondari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 tal fine dichiara, sotto la propria responsabilità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ATI ANAGRAFICI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COGNOME</w:t>
      </w:r>
      <w:r>
        <w:rPr>
          <w:rFonts w:ascii="Arial" w:hAnsi="Arial"/>
        </w:rPr>
        <w:t xml:space="preserve">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NOME</w:t>
      </w:r>
      <w:r>
        <w:rPr>
          <w:rFonts w:ascii="Arial" w:hAnsi="Arial"/>
        </w:rPr>
        <w:t xml:space="preserve">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NATO</w:t>
      </w:r>
      <w:r>
        <w:rPr>
          <w:rFonts w:ascii="Arial" w:hAnsi="Arial"/>
        </w:rPr>
        <w:t>/</w:t>
      </w:r>
      <w:r>
        <w:rPr>
          <w:rFonts w:ascii="Arial" w:hAnsi="Arial"/>
          <w:b/>
        </w:rPr>
        <w:t>A IL</w:t>
      </w:r>
      <w:r>
        <w:rPr>
          <w:rFonts w:ascii="Arial" w:hAnsi="Arial"/>
        </w:rPr>
        <w:t xml:space="preserve">  ____/____/</w:t>
      </w:r>
      <w:r>
        <w:rPr>
          <w:rFonts w:ascii="Arial" w:hAnsi="Arial"/>
          <w:b/>
        </w:rPr>
        <w:t xml:space="preserve">19 </w:t>
      </w:r>
      <w:r>
        <w:rPr>
          <w:rFonts w:ascii="Arial" w:hAnsi="Arial"/>
        </w:rPr>
        <w:t xml:space="preserve">___   </w:t>
      </w:r>
      <w:r>
        <w:rPr>
          <w:rFonts w:ascii="Arial" w:hAnsi="Arial"/>
          <w:b/>
        </w:rPr>
        <w:t>A</w:t>
      </w:r>
      <w:r>
        <w:rPr>
          <w:rFonts w:ascii="Arial" w:hAnsi="Arial"/>
        </w:rPr>
        <w:t xml:space="preserve"> _______________________________________ (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CODICE FISCALE</w:t>
      </w:r>
      <w:r>
        <w:rPr>
          <w:rFonts w:ascii="Arial" w:hAnsi="Arial"/>
        </w:rPr>
        <w:t xml:space="preserve"> 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COMUNE DI RESIDENZA</w:t>
      </w:r>
      <w:r>
        <w:rPr>
          <w:rFonts w:ascii="Arial" w:hAnsi="Arial"/>
        </w:rPr>
        <w:t>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outlineLvl w:val="2"/>
        <w:rPr/>
      </w:pPr>
      <w:r>
        <w:rPr/>
        <w:t xml:space="preserve">INDIRIZZO </w:t>
      </w:r>
      <w:r>
        <w:rPr>
          <w:b w:val="false"/>
        </w:rPr>
        <w:t>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TEL</w:t>
      </w:r>
      <w:r>
        <w:rPr>
          <w:rFonts w:ascii="Arial" w:hAnsi="Arial"/>
        </w:rPr>
        <w:t xml:space="preserve">.________________________; </w:t>
      </w:r>
      <w:r>
        <w:rPr>
          <w:rFonts w:ascii="Arial" w:hAnsi="Arial"/>
          <w:b/>
        </w:rPr>
        <w:t xml:space="preserve">e-mail: </w:t>
      </w:r>
      <w:r>
        <w:rPr>
          <w:rFonts w:ascii="Arial" w:hAnsi="Arial"/>
        </w:rPr>
        <w:t>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</w:rPr>
        <w:t>PERSONALE IN SERVIZ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</w:rPr>
        <w:t>Tipologia di personale</w:t>
      </w:r>
      <w:r>
        <w:rPr>
          <w:rFonts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[] Docente universitario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[] Dirigente tecnico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[] Dirigente scolastico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[] docente (</w:t>
      </w:r>
      <w:r>
        <w:rPr>
          <w:rFonts w:ascii="Arial" w:hAnsi="Arial"/>
          <w:i/>
          <w:sz w:val="20"/>
        </w:rPr>
        <w:t>barrare, fra le seguenti, la casella di interesse</w:t>
      </w:r>
      <w:r>
        <w:rPr>
          <w:rFonts w:ascii="Arial" w:hAnsi="Arial"/>
        </w:rPr>
        <w:t xml:space="preserve">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>[] scuola dell’infanzia o elementare                            [] scuola second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Materia di insegnamento (</w:t>
      </w:r>
      <w:r>
        <w:rPr>
          <w:rFonts w:ascii="Arial" w:hAnsi="Arial"/>
          <w:i/>
          <w:sz w:val="20"/>
        </w:rPr>
        <w:t>se docente di scuola secondaria</w:t>
      </w:r>
      <w:r>
        <w:rPr>
          <w:rFonts w:ascii="Arial" w:hAnsi="Arial"/>
        </w:rPr>
        <w:t xml:space="preserve">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Istituzione scolastica / Università / Ufficio di appartenenz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omune  _________________________________________________________ (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Sede di Servizio (</w:t>
      </w:r>
      <w:r>
        <w:rPr>
          <w:rFonts w:ascii="Arial" w:hAnsi="Arial"/>
          <w:i/>
          <w:sz w:val="20"/>
        </w:rPr>
        <w:t>se diversa da quella di titolarità</w:t>
      </w:r>
      <w:r>
        <w:rPr>
          <w:rFonts w:ascii="Arial" w:hAnsi="Arial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omune  _________________________________________________________ (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4"/>
              </w:rPr>
              <w:t>EVENTUALI CAUSE DI INCOMPATIBILITA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Arial" w:hAnsi="Arial"/>
              </w:rPr>
              <w:t>_l_ sottoscritt_/_ dichiara di non trovarsi in alcuna delle seguenti cause di incompatibilit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 aver riportato condanne penali o avere in corso procedimenti penali</w:t>
            </w:r>
            <w:r>
              <w:rPr/>
              <w:t>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avere procedimenti penali in corso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- avere subito una delle sanzioni disciplinari previste dall’art. 492 del decreto legislativo n. 297/1994, per il personale della scuola, e dall’art 87 del R.D. n. 1592 del 31 agosto 1933, per i docenti universitari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Le sanzioni disciplinari dell’avvertimento scritto e della censura, ove sia avvenuta la riabilitazione di cui all’art. 501 del citato decreto legislativo n. 297/1994, non costituiscono impedimento all’eventuale nomina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ricoprire cariche politiche o sindac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essere parenti o affini entro il quarto grado di uno o più concorrenti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1"/>
        <w:rPr/>
      </w:pPr>
      <w:r>
        <w:rPr>
          <w:rFonts w:ascii="Arial" w:hAnsi="Arial"/>
        </w:rPr>
        <w:t>PERSONALE IN QUIES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Data di decorrenza del collocamento a riposo :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Ultima sede di servizio: (</w:t>
      </w:r>
      <w:r>
        <w:rPr>
          <w:rFonts w:ascii="Arial" w:hAnsi="Arial"/>
          <w:i/>
          <w:sz w:val="20"/>
        </w:rPr>
        <w:t>Istituzione scolastica / Università / Uffi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omune 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1"/>
        <w:rPr/>
      </w:pPr>
      <w:r>
        <w:rPr>
          <w:rFonts w:ascii="Arial" w:hAnsi="Arial"/>
        </w:rPr>
        <w:t>CERTIFICATA ESPERIENZA DI PRESIDENTE O DI COMMISSARIO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1"/>
        <w:rPr/>
      </w:pPr>
      <w:r>
        <w:rPr>
          <w:rFonts w:ascii="Arial" w:hAnsi="Arial"/>
          <w:b w:val="false"/>
          <w:i/>
          <w:sz w:val="20"/>
        </w:rPr>
        <w:t xml:space="preserve">(indicare i concorsi ordinari/riservati in cui la funzione è stata svolta,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1"/>
        <w:rPr/>
      </w:pPr>
      <w:r>
        <w:rPr>
          <w:rFonts w:ascii="Arial" w:hAnsi="Arial"/>
          <w:b w:val="false"/>
          <w:i/>
          <w:sz w:val="20"/>
        </w:rPr>
        <w:t xml:space="preserve">specificando, per ciascuno,data e luogo di esplet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[] Presi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1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2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3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>[] Com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1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2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3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Ai fini della corresponsione del compenso previsto dall'art. 404 del T.U., di cui al D.lg.vo n. 297/1994,  __l__  sottoscritt __  dichiara che: (</w:t>
      </w:r>
      <w:r>
        <w:rPr>
          <w:rFonts w:ascii="Arial" w:hAnsi="Arial"/>
          <w:i/>
          <w:sz w:val="20"/>
        </w:rPr>
        <w:t>barrare, fra le seguenti, la casella di interesse</w:t>
      </w:r>
      <w:r>
        <w:rPr>
          <w:rFonts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 xml:space="preserve">[] inte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>[] non int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rinunciare all'esonero dagli obblighi di servizi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left"/>
        <w:rPr/>
      </w:pPr>
      <w:r>
        <w:rPr/>
        <w:t>Ai sensi della legge  n. 675 del 31/12/1996, __l__   sottoscritt __ autorizza l'Amministrazione scolastica ad utilizzare i dati personali, dichiarati solo ai fini istituzionali e necessari per l'espletamento della procedura concorsuale di cui alla presente domand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uogo ______________  Data     ____ /____ / 2004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sz w:val="20"/>
        </w:rPr>
        <w:t>(firma dell’aspirante)</w:t>
      </w:r>
    </w:p>
    <w:p>
      <w:pPr>
        <w:pStyle w:val="Foot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RECAPITO PRESSO IL QUALE L’ASPIRANTE INTENDE RICEVERE EVENTUALI COMUNICAZIONI  (</w:t>
      </w:r>
      <w:r>
        <w:rPr>
          <w:rFonts w:ascii="Arial,Italic" w:hAnsi="Arial,Italic"/>
          <w:i/>
          <w:sz w:val="16"/>
        </w:rPr>
        <w:t xml:space="preserve">Da compilare solo se diverso dalla residenza)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Recapito presso il quale l’aspirante intende riceve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>(</w:t>
      </w:r>
      <w:r>
        <w:rPr>
          <w:rFonts w:ascii="Arial" w:hAnsi="Arial"/>
          <w:i/>
          <w:sz w:val="20"/>
        </w:rPr>
        <w:t>da compilare solo se diverso da quello di residenza, sopra indic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INDIRIZZO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OMUNE  ______________________________________________       PROV.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.A.P. ______                          TELEFONO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re motivato del Rettore/Dirigente scolastico</w:t>
      </w:r>
      <w:r>
        <w:rPr>
          <w:rFonts w:ascii="Arial" w:hAnsi="Arial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uogo _____________________ Data     ____ /____ / 2004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sz w:val="20"/>
        </w:rPr>
        <w:t>(Firma del Rettore/Dirigente Scolastico)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Book Antiqua" w:cs="Arial,Italic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6007</Characters>
  <CharactersWithSpaces>4892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7:00Z</dcterms:created>
  <dc:creator>enrico.lamanna</dc:creator>
  <dc:description/>
  <dc:language>en-US</dc:language>
  <cp:lastModifiedBy/>
  <cp:lastPrinted>2004-02-13T20:26:00Z</cp:lastPrinted>
  <dcterms:modified xsi:type="dcterms:W3CDTF">2004-02-16T14:27:00Z</dcterms:modified>
  <cp:revision>2</cp:revision>
  <dc:subject/>
  <dc:title>RISERVATO 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cca</vt:lpwstr>
  </property>
</Properties>
</file>