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BANDO DI SELEZIONE DI PERSONALE A.T.A. DELLA SCUOLA DA ASSEGNARE STABILMENTE ALL’IRRE MARCH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0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LEGATO  A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CHEMA DI DOMA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Al Presidente dell’IRRE Mar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orso Garibaldi,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60100 A N C O 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GETTO</w:t>
      </w:r>
      <w:r>
        <w:rPr>
          <w:i/>
          <w:iCs/>
          <w:sz w:val="20"/>
          <w:szCs w:val="20"/>
        </w:rPr>
        <w:t>: DOMANDA DI PARTECIPAZIONE ALLA SELEZIONE DI PERSONALE A.T.A. DELLA SCUOLA DA ASSEGNARE STABILMENTE ALL’IRRE MARCHE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>……</w:t>
      </w:r>
      <w:r>
        <w:rPr>
          <w:sz w:val="20"/>
          <w:szCs w:val="20"/>
        </w:rPr>
        <w:t>l</w:t>
      </w:r>
      <w:r>
        <w:rPr/>
        <w:t>…..</w:t>
      </w:r>
      <w:r>
        <w:rPr>
          <w:sz w:val="20"/>
          <w:szCs w:val="20"/>
        </w:rPr>
        <w:t>sottoscritt</w:t>
      </w:r>
      <w:r>
        <w:rPr/>
        <w:t xml:space="preserve">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resa visione del bando per la selezione di personale A.T.A. della scuola da assegnare stabilmente all’IRRE Marche, pubblicato in data</w:t>
      </w:r>
      <w:r>
        <w:rPr/>
        <w:t xml:space="preserve"> 27.7.2005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essere ammess…..a partecipare alla suddetta selezione per la seguente area e profilo professionale: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con una X il tipo di selezione per cui si intende partecipare – solo quella della qualifica di appartenenza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749"/>
        <w:gridCol w:w="1557"/>
        <w:gridCol w:w="1323"/>
      </w:tblGrid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G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a funzionale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G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st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G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celta</w:t>
            </w:r>
          </w:p>
        </w:tc>
      </w:tr>
      <w:tr>
        <w:trPr/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G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Amministrativ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    </w:t>
            </w:r>
            <w:r>
              <w:rPr>
                <w:sz w:val="20"/>
                <w:szCs w:val="20"/>
              </w:rPr>
              <w:t xml:space="preserve"> (tre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IUGI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ente Tecnico: area professionale Elettronica e      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Elettrotecnica (AR02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    (uno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tale scopo, sotto la sua personale responsabilità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H I A R 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crivere a “macchina o a stampatello maiuscolo”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3" w:leader="none"/>
        </w:tabs>
        <w:ind w:left="1484" w:hanging="714"/>
        <w:rPr>
          <w:sz w:val="20"/>
          <w:szCs w:val="20"/>
        </w:rPr>
      </w:pPr>
      <w:r>
        <w:rPr>
          <w:sz w:val="20"/>
          <w:szCs w:val="20"/>
        </w:rPr>
        <w:t>che le proprie generalità sono:</w:t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cognome_________________________________________________________________________________  </w:t>
      </w:r>
    </w:p>
    <w:p>
      <w:pPr>
        <w:pStyle w:val="Normal"/>
        <w:numPr>
          <w:ilvl w:val="0"/>
          <w:numId w:val="0"/>
        </w:numPr>
        <w:ind w:left="70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e candidate coniugate devono aggiungere al proprio cognome quello del coniuge)</w:t>
      </w:r>
    </w:p>
    <w:p>
      <w:pPr>
        <w:pStyle w:val="Normal"/>
        <w:numPr>
          <w:ilvl w:val="0"/>
          <w:numId w:val="0"/>
        </w:numPr>
        <w:ind w:left="705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nome____________________________________________________________________________________   </w:t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luogo di nascita______________________________________________       prov.______________________ </w:t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  <w:t>data di  nascita______________________________________________</w:t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73" w:leader="none"/>
        </w:tabs>
        <w:ind w:left="1127" w:hanging="357"/>
        <w:rPr/>
      </w:pPr>
      <w:r>
        <w:rPr>
          <w:sz w:val="20"/>
          <w:szCs w:val="20"/>
        </w:rPr>
        <w:t xml:space="preserve">di essere in servizio a tempo indeterminato presso </w:t>
      </w:r>
      <w:r>
        <w:rPr>
          <w:i/>
          <w:iCs/>
          <w:sz w:val="20"/>
          <w:szCs w:val="20"/>
        </w:rPr>
        <w:t>(indicare la sede di titolarità</w:t>
      </w:r>
      <w:r>
        <w:rPr>
          <w:sz w:val="20"/>
          <w:szCs w:val="20"/>
        </w:rPr>
        <w:t>)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n.________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CAP_____________comune___________________________________________ prov.______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in servizio presso </w:t>
      </w:r>
      <w:r>
        <w:rPr>
          <w:i/>
          <w:iCs/>
          <w:sz w:val="20"/>
          <w:szCs w:val="20"/>
        </w:rPr>
        <w:t>(indicare la sede di servizio se diversa da quella di titolarità</w:t>
      </w:r>
      <w:r>
        <w:rPr>
          <w:sz w:val="20"/>
          <w:szCs w:val="20"/>
        </w:rPr>
        <w:t>)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via_________________________________________________________________n.___________________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CAP_____________comune___________________________________________ prov.____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appartenere al profilo professionale:</w:t>
      </w:r>
    </w:p>
    <w:p>
      <w:pPr>
        <w:pStyle w:val="Normal"/>
        <w:numPr>
          <w:ilvl w:val="0"/>
          <w:numId w:val="0"/>
        </w:numPr>
        <w:ind w:left="70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  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superato il periodo di prova;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disposto, a pena di esclusione, ad accettare il collocamento fuori ruolo,  con assegnazione  presso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’IRRE Marche e le sue eventuali articolazioni sub regionali per la durata di cinque anni, rinnovabile;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non parteciperà ad alcun altro tipo di selezione presso lo stesso o altro Istituto Regionale di Ricerca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Educativa dalla data di prima assegnazione e fino alla scadenza del quarto anno di ciascun periodo di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ollocamento fuori ruolo;</w:t>
      </w:r>
    </w:p>
    <w:p>
      <w:pPr>
        <w:pStyle w:val="Normal"/>
        <w:numPr>
          <w:ilvl w:val="0"/>
          <w:numId w:val="0"/>
        </w:numPr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di non essere sottoposto a procedimento di decadenza dall’impiego o dispensa dal servizio, né a  procediment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penale e di non essere sospeso dal servizio.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ga la seguente documentazio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sz w:val="20"/>
          <w:szCs w:val="20"/>
        </w:rPr>
      </w:pPr>
      <w:r>
        <w:rPr>
          <w:sz w:val="20"/>
          <w:szCs w:val="20"/>
        </w:rPr>
        <w:t>curriculum vitae, regolarmente sottoscritto;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sz w:val="20"/>
          <w:szCs w:val="20"/>
        </w:rPr>
      </w:pPr>
      <w:r>
        <w:rPr>
          <w:sz w:val="20"/>
          <w:szCs w:val="20"/>
        </w:rPr>
        <w:t xml:space="preserve">elenco, regolarmente sottoscritto, di tutti i titoli  dichiarati e/o presentati di cui all’art.7 del bando; 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/>
      </w:pPr>
      <w:r>
        <w:rPr>
          <w:sz w:val="20"/>
          <w:szCs w:val="20"/>
        </w:rPr>
        <w:t>dichiarazioni sostitutive, redatte secondo lo schema allegato (</w:t>
      </w:r>
      <w:r>
        <w:rPr>
          <w:i/>
          <w:iCs/>
          <w:sz w:val="20"/>
          <w:szCs w:val="20"/>
        </w:rPr>
        <w:t>allegato B</w:t>
      </w:r>
      <w:r>
        <w:rPr>
          <w:sz w:val="20"/>
          <w:szCs w:val="20"/>
        </w:rPr>
        <w:t>), ai sensi e per gli effetti dell’art.46 del DPR 28.12.2000, n.445, attestanti i titoli di servizio, culturali e di specializzazione posseduti;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425" w:hanging="720"/>
        <w:rPr>
          <w:sz w:val="20"/>
          <w:szCs w:val="20"/>
        </w:rPr>
      </w:pPr>
      <w:r>
        <w:rPr>
          <w:sz w:val="20"/>
          <w:szCs w:val="20"/>
        </w:rPr>
        <w:t>titoli professionali e scientifici (pubblicazioni, lavori, originali, ecc.) da allegare in originale o in copia conforme autenticata dallo stesso candidato;</w:t>
      </w:r>
    </w:p>
    <w:p>
      <w:pPr>
        <w:pStyle w:val="Normal"/>
        <w:numPr>
          <w:ilvl w:val="0"/>
          <w:numId w:val="0"/>
        </w:numPr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5" w:leader="none"/>
        </w:tabs>
        <w:ind w:left="1065" w:hanging="360"/>
        <w:rPr>
          <w:sz w:val="20"/>
          <w:szCs w:val="20"/>
        </w:rPr>
      </w:pPr>
      <w:r>
        <w:rPr>
          <w:sz w:val="20"/>
          <w:szCs w:val="20"/>
        </w:rPr>
        <w:t>copia fotostatica di un valido documento di riconosc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chiara che il proprio domicilio è il segu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ia____________________________________________________________  n.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AP_____________comune___________________________________________ prov.________________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umero di telefono </w:t>
      </w:r>
      <w:r>
        <w:rPr>
          <w:i/>
          <w:iCs/>
          <w:sz w:val="20"/>
          <w:szCs w:val="20"/>
        </w:rPr>
        <w:t>(facoltativo</w:t>
      </w:r>
      <w:r>
        <w:rPr>
          <w:sz w:val="20"/>
          <w:szCs w:val="20"/>
        </w:rPr>
        <w:t xml:space="preserve">) 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chiara, altresì, che il recapito al quale desidera che siano inviate eventuali comunicazioni è il seguent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n.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CAP_____________comune__________________________________________ prov._________________ 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umero di telefono </w:t>
      </w:r>
      <w:r>
        <w:rPr>
          <w:i/>
          <w:iCs/>
          <w:sz w:val="20"/>
          <w:szCs w:val="20"/>
        </w:rPr>
        <w:t>(facoltativo</w:t>
      </w:r>
      <w:r>
        <w:rPr>
          <w:sz w:val="20"/>
          <w:szCs w:val="20"/>
        </w:rPr>
        <w:t xml:space="preserve">) 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l. ______________________ tel. sede di servizio_______________________  e-mail_______________________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…</w:t>
      </w:r>
      <w:r>
        <w:rPr/>
        <w:t>l..sottoscritt., ai sensi del D.L.vo 30.6.2003 n. 196, AUTORIZZA l’Amministrazione ad utilizzare i propri dati personali solo ai fini istituzionali e necessari per l’espletamento del concorso presso l’IRRE Marche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  li   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BANDO DI SELEZIONE DI PERSONALE A.T.A.  DELLA SCUOLA DA ASSEGNARE STABILMENTE ALL’IRRE MARCH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80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LLEGATO  B</w:t>
      </w:r>
    </w:p>
    <w:p>
      <w:pPr>
        <w:pStyle w:val="Normal"/>
        <w:ind w:left="7080"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7080"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Al Presidente dell’IRRE Mar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Corso Garibaldi,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60100 A N C O N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ichiarazione sostitutiva ai sensi dell’art. 46 del D.P.R. 445/2000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Esente da imposta di bollo ai sensi dell’art. 37 del DPR 28.12.2000, n. 445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/a _______________________________________________________________prov.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to________________________________________________________il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idente a ________________________________________________CAP. ___________prov.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via_______________________________________________________________________n. 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 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 xml:space="preserve">(indicare il titolo in base al quale il richiedente effettua la domanda):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,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richiamate dall’art. 76 DPR 445/2000 in caso di dichiarazioni mendaci e  della decadenza dai benefici eventualmente conseguiti con false dichiarazion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sensi e per gli effetti dell’ART. 46 del citato DPR 445/2000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tto la propria responsabilità;</w:t>
      </w:r>
    </w:p>
    <w:p>
      <w:pPr>
        <w:pStyle w:val="Normal"/>
        <w:numPr>
          <w:ilvl w:val="0"/>
          <w:numId w:val="0"/>
        </w:numPr>
        <w:ind w:left="70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I C H I A R A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possedere i seguenti titoli di servizio: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16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620"/>
        <w:gridCol w:w="1440"/>
        <w:gridCol w:w="1980"/>
        <w:gridCol w:w="2811"/>
      </w:tblGrid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.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FICA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DE DI SERVIZIO</w:t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5" w:leader="none"/>
        </w:tabs>
        <w:ind w:left="1425" w:hanging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 possedere i seguenti titoli culturali: 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5" w:leader="none"/>
        </w:tabs>
        <w:ind w:left="106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 possedere i seguenti titoli di specializzazione: 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In fede.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 w:val="20"/>
          <w:szCs w:val="20"/>
        </w:rPr>
        <w:t>_____________________</w:t>
      </w:r>
      <w:r>
        <w:rPr>
          <w:sz w:val="20"/>
          <w:szCs w:val="20"/>
        </w:rPr>
        <w:t>li__________________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70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3" w:firstLine="3"/>
        <w:jc w:val="both"/>
        <w:rPr>
          <w:sz w:val="28"/>
          <w:szCs w:val="28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firma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GI">
    <w:name w:val="GIUGIù"/>
    <w:basedOn w:val="TextBody"/>
    <w:qFormat/>
    <w:pPr/>
    <w:rPr>
      <w:rFonts w:ascii="Arial" w:hAnsi="Arial" w:eastAsia="Arial" w:cs="Arial"/>
      <w:b w:val="false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32:00Z</dcterms:created>
  <dc:creator>IRRSAE MARCHE</dc:creator>
  <dc:description/>
  <dc:language>en-US</dc:language>
  <cp:lastModifiedBy>localadmin</cp:lastModifiedBy>
  <dcterms:modified xsi:type="dcterms:W3CDTF">2005-08-01T15:32:00Z</dcterms:modified>
  <cp:revision>2</cp:revision>
  <dc:subject/>
  <dc:title>BANDO DI SELEZIONE DI PERSONALE A</dc:title>
</cp:coreProperties>
</file>