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  <w:t>ALLEGAT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chema della domanda e del curriculum da redigere in carta semplice a macchina o a carattere  stampatell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>Alla Direzione Scolastica Regionale</w:t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per .........................................</w:t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...............................................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  .l. .     sottoscritt      (cognome e nome, per le coniugate indicare prima il cognome da nubile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hiede di partecipare   ad uno dei corsi organizzati dai Paesi membri del Consiglio d’Europ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 puro titolo orientativo si indicano gli argomenti di maggior interess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 CURRICULUM: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>Luogo e data di nascita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Disciplina di insegnamento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Sede di Servizio (Indirizzo eTelefono)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Di ruolo dal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ingue conosciute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a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e ulteriori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bilitazioni.................................................................................................................</w:t>
        <w:tab/>
        <w:t>Insegnamenti in settori specifici (all’estero, agli adulti, ai portatori d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handicap, etc.)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ltri titoli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(partecipazioni a corsi di aggiornamento, indicando tema, luogo e periodo; fruizione di </w:t>
        <w:tab/>
        <w:t>borse di studio o di ricerca, indicando l’ente di utilizzazione; pubblicazione; etc.)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Per ogni comunicazione  indica il seguente indirizzo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ocalità.......................................................................(prov......................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Via...........................................................................................n...............cap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pref......   Tel.                ............................e-mail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impegnandosi a comunicare tempestivamente qualsiasi vari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Si allega la certificazione relativa alle lingue conosciute, nonché la documentazione dei titoli sopraelenca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ata..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Visto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80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07:00Z</dcterms:created>
  <dc:creator>M.I.U.R.</dc:creator>
  <dc:description/>
  <cp:keywords/>
  <dc:language>en-US</dc:language>
  <cp:lastModifiedBy>M.I.U.R.</cp:lastModifiedBy>
  <dcterms:modified xsi:type="dcterms:W3CDTF">2006-03-29T15:08:00Z</dcterms:modified>
  <cp:revision>3</cp:revision>
  <dc:subject/>
  <dc:title> </dc:title>
</cp:coreProperties>
</file>