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NAZIONALE DI AGRICOLTURA BIO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“F. MANC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Agostino Campi,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34 SANT’ERACLIO DI FOLIGNO (P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742-670010  -  TEL. 0742-67245/670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PARTECIPAZIONE AL CORSO PER DOCENTI DELLE SCUOLE DELL’OBBLIGO SUL SISTEMA DELL’AGRICOLTURA BIOLOGICA</w:t>
      </w:r>
    </w:p>
    <w:p>
      <w:pPr>
        <w:pStyle w:val="Heading2"/>
        <w:rPr/>
      </w:pPr>
      <w:r>
        <w:rPr/>
        <w:t>Foligno,  6  – 8 Novembre 2006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ME                                                               COG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     …………………………………………………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diapertura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fficio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 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……………….</w:t>
            </w:r>
          </w:p>
        </w:tc>
      </w:tr>
      <w:tr>
        <w:trPr>
          <w:trHeight w:val="72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° DI TELEFONO* ………………………………………………………………………………………..…    N° FAX……………………………….……………………………………………………………………..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 Indicare più numeri di telefono (anche cellulare) dove sia possibile reperire il corsista con facil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/>
      </w:pPr>
      <w:r>
        <w:rPr/>
        <w:t>Con la presente  scheda il sottoscritto ………………………………………………. intende aderire al corso per docenti delle scuole dell’obbligo sul sistema dell’agricoltura biologica.</w:t>
      </w:r>
    </w:p>
    <w:p>
      <w:pPr>
        <w:pStyle w:val="TextBody"/>
        <w:spacing w:lineRule="auto" w:line="240"/>
        <w:ind w:firstLine="708"/>
        <w:rPr/>
      </w:pPr>
      <w:r>
        <w:rPr/>
        <w:t xml:space="preserve">Dichiara inoltre di essere a conoscenza sin da ora che vitto e alloggio, nonché la  partecipazione al corso, saranno gratuiti,  mentre non è  previsto il  rimborso spese di viaggio da parte del Centro Mancini.  </w:t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,________________</w:t>
        <w:tab/>
        <w:tab/>
        <w:tab/>
        <w:t>FIRMA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  <w:t>Ai sensi e per gli effetti del D.Lgs. 30 giugno 2003 n.196 e successive modificazione ed integrazioni, si autorizza il trattamento dei dati personali contenuti nel presente documento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87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4:00Z</dcterms:created>
  <dc:creator>Cpu 1</dc:creator>
  <dc:description/>
  <cp:keywords/>
  <dc:language>en-US</dc:language>
  <cp:lastModifiedBy>M.I.U.R.</cp:lastModifiedBy>
  <cp:lastPrinted>2006-08-02T12:11:00Z</cp:lastPrinted>
  <dcterms:modified xsi:type="dcterms:W3CDTF">2006-10-17T09:44:00Z</dcterms:modified>
  <cp:revision>3</cp:revision>
  <dc:subject/>
  <dc:title>Prot</dc:title>
</cp:coreProperties>
</file>