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Schema della domanda e del curriculum da redigere in carta semplice a macchina o a carattere  stampatello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>Alla Direzione Scolastica Regionale</w:t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>per .........................................</w:t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...............................................          </w:t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</w:t>
      </w:r>
      <w:r>
        <w:rPr>
          <w:b/>
          <w:lang w:val="it-IT"/>
        </w:rPr>
        <w:t xml:space="preserve">...............................................          </w:t>
      </w:r>
    </w:p>
    <w:p>
      <w:pPr>
        <w:pStyle w:val="Normal"/>
        <w:ind w:left="3540" w:firstLine="708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  .l. .     sottoscritt      (cognome e nome, per le coniugate indicare prima il cognome da nubile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chiede di partecipare   ad uno dei corsi organizzati dai Paesi membri del Consiglio d’Europa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 puro titolo orientativo si indicano gli argomenti di maggior interesse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............................................................................................................................................... CURRICULUM:</w:t>
      </w:r>
    </w:p>
    <w:p>
      <w:pPr>
        <w:pStyle w:val="Normal"/>
        <w:ind w:firstLine="708"/>
        <w:jc w:val="both"/>
        <w:rPr>
          <w:b/>
          <w:b/>
          <w:lang w:val="it-IT"/>
        </w:rPr>
      </w:pPr>
      <w:r>
        <w:rPr>
          <w:b/>
          <w:lang w:val="it-IT"/>
        </w:rPr>
        <w:t>Luogo e data di nascita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Disciplina di insegnamento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Sede di Servizio (Indirizzo eTelefono)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.</w:t>
        <w:tab/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Di ruolo dal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ingue conosciute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a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auree ulteriori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bilitazioni.................................................................................................................</w:t>
        <w:tab/>
        <w:t>Insegnamenti in settori specifici (all’estero, agli adulti, ai portatori di handicap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</w:t>
      </w:r>
      <w:r>
        <w:rPr>
          <w:b/>
          <w:lang w:val="it-IT"/>
        </w:rPr>
        <w:t>etc.)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Altri titoli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 xml:space="preserve">(partecipazioni a corsi di aggiornamento, indicando tema, luogo e periodo; fruizione di </w:t>
        <w:tab/>
        <w:t>borse di studio o di ricerca, indicando l’ente di utilizzazione; pubblicazione; etc.)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Per ogni comunicazione  indica il seguente indirizzo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località.......................................................................(prov......................)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</w:t>
      </w:r>
      <w:r>
        <w:rPr>
          <w:b/>
          <w:lang w:val="it-IT"/>
        </w:rPr>
        <w:t>Via...........................................................................................n...............cap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pref......   Tel.                ............................e-mail.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impegnandosi a comunicare tempestivamente qualsiasi variazion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Si allega la certificazione relativa alle lingue conosciute, nonché la documentazione dei titoli sopraelencati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Data....................................</w:t>
        <w:tab/>
        <w:tab/>
        <w:tab/>
        <w:tab/>
        <w:tab/>
        <w:t>Firma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>...................................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Visto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Cs/>
      <w:strike w:val="false"/>
      <w:dstrike w:val="false"/>
      <w:color w:val="0000FF"/>
      <w:spacing w:val="0"/>
      <w:kern w:val="0"/>
      <w:position w:val="0"/>
      <w:sz w:val="24"/>
      <w:u w:val="single"/>
      <w:shd w:fill="auto" w:val="clear"/>
      <w:vertAlign w:val="baseli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Verdana" w:hAnsi="Verdana" w:cs="Verdana"/>
      <w:b/>
      <w:bCs/>
      <w:color w:val="2A63AE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47:00Z</dcterms:created>
  <dc:creator>M.I.U.R.</dc:creator>
  <dc:description/>
  <cp:keywords/>
  <dc:language>en-US</dc:language>
  <cp:lastModifiedBy>M.I.U.R.</cp:lastModifiedBy>
  <dcterms:modified xsi:type="dcterms:W3CDTF">2007-03-29T11:49:00Z</dcterms:modified>
  <cp:revision>1</cp:revision>
  <dc:subject/>
  <dc:title>Schema della domanda e del curriculum da redigere in carta semplice a macchina o a carattere  stampatello</dc:title>
</cp:coreProperties>
</file>