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Palace Script MT" w:hAnsi="Palace Script MT" w:cs="Palace Script MT"/>
          <w:sz w:val="48"/>
        </w:rPr>
      </w:pPr>
      <w:r>
        <w:rPr>
          <w:sz w:val="20"/>
        </w:rPr>
        <w:object w:dxaOrig="111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1309767124" r:id="rId2"/>
        </w:objec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52"/>
        </w:rPr>
      </w:pPr>
      <w:r>
        <w:rPr>
          <w:rFonts w:cs="Palace Script MT" w:ascii="Palace Script MT" w:hAnsi="Palace Script MT"/>
          <w:sz w:val="52"/>
        </w:rPr>
        <w:t>Ministero dell’Istruzione, dell’ Università e della Ricerca</w:t>
      </w:r>
    </w:p>
    <w:p>
      <w:pPr>
        <w:pStyle w:val="Header"/>
        <w:widowControl/>
        <w:jc w:val="center"/>
        <w:rPr>
          <w:rFonts w:ascii="Palace Script MT" w:hAnsi="Palace Script MT" w:cs="Palace Script MT"/>
          <w:sz w:val="64"/>
        </w:rPr>
      </w:pPr>
      <w:r>
        <w:rPr>
          <w:rFonts w:cs="Palace Script MT" w:ascii="Palace Script MT" w:hAnsi="Palace Script MT"/>
          <w:sz w:val="64"/>
        </w:rPr>
        <w:t>Ufficio Scolastico Regionale per le Marche - Direzione Generale</w:t>
      </w:r>
    </w:p>
    <w:p>
      <w:pPr>
        <w:pStyle w:val="Header"/>
        <w:widowControl/>
        <w:jc w:val="center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Ufficio I</w:t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DIRIGENZE SCOLASTICHE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REGIONE MARCHE</w:t>
      </w:r>
    </w:p>
    <w:p>
      <w:pPr>
        <w:pStyle w:val="Normal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I VACANTI E/O DISPONIBLI  A.S. 2007/2008 RILEVATI ALLA DATA DEL  7 maggio 2007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 SUPERIORE PROVINCIA DI ANCONA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2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876"/>
        <w:gridCol w:w="6116"/>
        <w:gridCol w:w="3476"/>
      </w:tblGrid>
      <w:tr>
        <w:trPr>
          <w:trHeight w:val="7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Istituto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S00400L</w:t>
            </w:r>
          </w:p>
        </w:tc>
        <w:tc>
          <w:tcPr>
            <w:tcW w:w="6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"VANVITELLI - STRACCA - ANGELINI"</w:t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ON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PS02000X</w:t>
            </w:r>
          </w:p>
        </w:tc>
        <w:tc>
          <w:tcPr>
            <w:tcW w:w="6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EO SCIENTIFICO "SAVOIA"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ON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TDO40001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T.C.  G. BENINCASA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ON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SD01000Q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S.A. "MANNUCCI"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ONA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S007004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"MILIANI - VIVARELLI"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BRIANO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S001005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"PIERALISI"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ESI 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S01100Q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OSIMO "LAENG - A. MEUCCI"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IMO</w:t>
            </w:r>
          </w:p>
        </w:tc>
      </w:tr>
      <w:tr>
        <w:trPr>
          <w:trHeight w:val="300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PC040002</w:t>
            </w:r>
          </w:p>
        </w:tc>
        <w:tc>
          <w:tcPr>
            <w:tcW w:w="6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EO CLASSICO "PERTICARI"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NIGALLIA</w:t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91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1) POSTO DISPONIBILE, MA NON  VACANTE 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 SUPERIORE PROVINCIA DI ASCOLI PICEN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116"/>
        <w:gridCol w:w="3969"/>
        <w:gridCol w:w="4347"/>
      </w:tblGrid>
      <w:tr>
        <w:trPr>
          <w:trHeight w:val="3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Istitut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S0040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"MATTEI"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ANDOLA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TF02000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T.I. "FERMI"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COLI PICENO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S00600V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SACCONI-CECI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COLI PICENO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S00700P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FAZZINI-MERCANTINI</w:t>
            </w:r>
          </w:p>
        </w:tc>
        <w:tc>
          <w:tcPr>
            <w:tcW w:w="4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TTAMMARE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èPRH01000N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P.S.S.A.R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BENEDETTO DEL TRONTO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DT04000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T.C. "CAPRIOTTI"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BENEDETTO DEL TRONTO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S00300B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"LEOPARDI"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BENEDETTO DEL TRONTO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 SUPERIORE PROVINCIA DI MACERAT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083"/>
        <w:gridCol w:w="4411"/>
        <w:gridCol w:w="3900"/>
        <w:gridCol w:w="1332"/>
        <w:gridCol w:w="1333"/>
      </w:tblGrid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Istituto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TD02000D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T.C. "CORRIDONI"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VITANOVA MARCH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RC020006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P.S.C.T.P. "BONIFAZI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VITANOVA MARCH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RC01000G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PCT "PANNAGGI"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CERAT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de non disponibile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TL010009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T.G."BRAMANTE"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CERAT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S006002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 "DON POCOGNONI"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LIC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S00400A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I.S. "MATTEI" 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ANATI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RI040004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P.S.I.A. "ROSA"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NANO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56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2) DAL 1.9.2007, PER EFFETTO DELLA MODIFICA DELLA RETE SCOLASTICA VIENE ACCORPATO ALL'I.I.S. BRAMANTE</w:t>
            </w:r>
          </w:p>
        </w:tc>
      </w:tr>
      <w:tr>
        <w:trPr>
          <w:trHeight w:val="22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1)  DAL 1.9.2007, PER EFFETTO DELLE MODIFICHE DELLA RETE SCOLASTICA, L' I.T.C.G. BRAMANTE DIVENTA  I.I.S. BRAMANTE (MCIS00800N)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ZIONE EDUCATIVE PROVINCIA DI MACERAT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36"/>
        <w:gridCol w:w="6123"/>
        <w:gridCol w:w="1953"/>
      </w:tblGrid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Istituto</w:t>
            </w:r>
          </w:p>
        </w:tc>
        <w:tc>
          <w:tcPr>
            <w:tcW w:w="6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EE01400V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ITTO NAZIONALE G.Leopardi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CERATA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 SUPERIORE PROVINCIA DI PESARO URBIN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19"/>
        <w:gridCol w:w="6124"/>
        <w:gridCol w:w="1649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Istituto</w:t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S01000G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"TORELLI" - POLO 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NO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S003003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"A.VOLTA" - POLO 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NO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TA010001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T.A.S. "CECCHI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ARO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S00700A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" FRANCESCO M. II DELLA ROVERE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BANIA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C020003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CEO CLASSICO "RAFFAELLO SANZIO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BINO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S050002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I.S. "LAURANA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BINO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TF01000N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I.T.I.S. "MATTEI"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BINO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 DI BASE PROVINCIA DI ANCON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1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011"/>
        <w:gridCol w:w="5705"/>
        <w:gridCol w:w="3576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Istitut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0400C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ANCONA NOR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ON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1300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"NOVELLI"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ON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1800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POSATORA PIANO OVES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ON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2000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. GRAZIE -TAVERNELL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ON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0800Q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ARCEVI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CEVI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1500V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CAMERAN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ERAN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4100B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"MAZZINI" CASTELFIDARD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TELFIDARDO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2700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CERRETO D'ES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RETO D'ESI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5100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MONTE SAN VIT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 SAN VIT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3400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CORINALD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INALD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280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Fernanda Imondi Romagnol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BRIANO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4600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ZONA OVEST - "MARCO POLO"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BRIAN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4500P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ZONA EST ALDO MOR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BRIAN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2400N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R. SANZI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LCONARA M.M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2500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FALCONARA CENTR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LCONARA M.M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2600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FALCONARA SU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LCONARA M.MA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4000G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JESI  SAN FRANCESC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SI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3000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MOIE DI MAIOLATI-CASTELPLANI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IE DI MAIOLATI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3700Q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MONTEMARCIANO - MARIN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MARCIAN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4300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Bruno DA OSIM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IM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0300L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POLVERIG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LVERIGI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0500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COLOC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MARCELL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4700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C SENIGALLIA CENTRO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NIGALLI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IC80900G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SERRA SAN QUIRIC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RA SAN QUIRICO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 DI BASE PROVINCIA DI ASCOLI PICEN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3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160"/>
        <w:gridCol w:w="6116"/>
        <w:gridCol w:w="4296"/>
      </w:tblGrid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Istitut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12002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ACQUASANTA TERM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QUASANTA TERME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0800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DE CAROLI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QUAVIVA PICENA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E004005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BORGO SOLESTA'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COLI PICENO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MM004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S LUCIAN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COLI PICEN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2100R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CASTEL DI LAMA - VIA ADIG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TEL DI LAM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20001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CASTELDILAMA CAPOLUOG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TEL DI LAM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1300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COMUNANZA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ANZ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E01000C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FERMO 1° CIRCOL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M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160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FOLIGNANO CAPOLUOG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LIGNAN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0700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DA VINCI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C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E01300X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GROTTAMMAR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OTTAMMAR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E01900V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MONTE URANO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NTE URANO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E01500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MONTEGIORGI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GIORGI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2600X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CESTON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GIORGI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2800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CENTOBUCHI "ALLEGRETTI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PRANDONE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E017007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MONTEPRANDONE - CENTOBUCH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PRANDON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2200L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MONTERUBBIANO CAPOLUOG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RUBBIAN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1500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OFFID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FFIDA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E02200P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PORTO SAN GIORGI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O SAN GIORGI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2300C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"NARDI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TO S.GIORGI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04003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RIPATRANSONE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PATRANSON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MM062004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M.  "BACCI"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ELPIDIO M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E032009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SANT'ELPIDIO A MAR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'ELPIDIO A MARE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E02700T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SAN BENEDETTO DEL TRONTO 1° CIRCOL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 BENEDETTO DEL TRONT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MM05800C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S  SACCONI-MANZONI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BENEDETTO DEL TRONTO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C81400N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SANTA VITTORIA IN MATENANO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 VITTORIA IN MATENANO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3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1) POSTO DISPONIBILE, MA NON  VACANTE  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 DI BASE PROVINCIA DI MACERAT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255"/>
        <w:gridCol w:w="4201"/>
        <w:gridCol w:w="3136"/>
      </w:tblGrid>
      <w:tr>
        <w:trPr>
          <w:trHeight w:val="5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Istitut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0500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COLDIGIOCO"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IRO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0800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BOCCAT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ERINO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1100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MESTICA"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NGOLI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MM04900R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.M. "PIRANDELLO"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VITANOVA MARCHE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EE00900B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"VIA REGINA ELENA"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VITANOVA MARCHE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EE01300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CORRIDON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IDONIA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2800P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MESTICA"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CERATA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EE00300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VIA PANFIL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CERATA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EE01600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MATELIC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LICA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0700N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"MATTEI"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LICA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1900X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GIOVANNI XXII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GLIANO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2100X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L. LOTTO"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 SAN GIUSTO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2000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MONS. PAOLETTI"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EVE TORINA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2900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MEDI"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O RECANATI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1400R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LEOPARDI"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ENZA PICENA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1300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RAFFAELLO SANZIO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ENZA PICENA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EE02200T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VIALE CESARE BATTIST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CANATI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0400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LEOPARDI"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NANO</w:t>
            </w:r>
          </w:p>
        </w:tc>
      </w:tr>
      <w:tr>
        <w:trPr>
          <w:trHeight w:val="3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1500L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LUCATELLI"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LENTINO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CIC81600C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"VIA GRANDI"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OLENTINO </w:t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64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) POSTO DISPONIBLIE, MA NON VACANT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CUOLA DI BASE PROVINCIA DI PESARO URBINO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2016"/>
        <w:gridCol w:w="5216"/>
        <w:gridCol w:w="3596"/>
      </w:tblGrid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dice Istituto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une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070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.C. E. MATTEI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QUALAGNA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3500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"MICHELINI TOCCI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GLI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290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NUT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N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MM01700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GANDIGLI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N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3800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 "PADALINO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N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3300P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 "FAA' DI BRUNO" (MAROTTA DI FANO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N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2000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F.LLI MERCANTIN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SSOMBRONE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EE0160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.D. FOSSOMBRONE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SSOMBRONE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0300V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 "RAFFAELLO SANZIO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RCATINO CONCA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0500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 "FRANK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CALVO IN FOGLIA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1000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MONTEFELCI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FELCIN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EE03700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MONTELABBA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LABBATE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EE02200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NOVAFELTR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VAFELTRIA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3100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ORCIANO - VIA MONTE PALAZZI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CIANO DI PESAR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1400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PENNABILL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NNABILLI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EE03800X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.D. CATTABRIGH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AR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2400X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 "DANTE ALIGHIERI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AR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OC82700B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G. GAUDIAN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AR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1800L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LEOPARD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AR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1700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PIRANDELL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AR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1500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PIANDIMELET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ANDIMELET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0400P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SANT'ANGELO IN VAD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'ANGELO IN VAD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1900C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"DANTE ALIGHIERI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LORENZO IN CAMP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0900T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"BATTELLI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SSOCORVARO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MM05900X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.M. TAVULLIA - PIAN DEL BRUSCOLO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VULLIA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IC83600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C. "PASCOLI"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BINO</w:t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ab/>
        <w:t>(1) POSTO DISPONIBLIE, MA NON VACANT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Cs/>
      <w:strike w:val="false"/>
      <w:dstrike w:val="false"/>
      <w:color w:val="0000FF"/>
      <w:spacing w:val="0"/>
      <w:kern w:val="0"/>
      <w:position w:val="0"/>
      <w:sz w:val="24"/>
      <w:u w:val="single"/>
      <w:shd w:fill="auto" w:val="clear"/>
      <w:vertAlign w:val="baseli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Stile1">
    <w:name w:val="Stile1"/>
    <w:basedOn w:val="Normal"/>
    <w:qFormat/>
    <w:pPr/>
    <w:rPr>
      <w:rFonts w:ascii="Verdana" w:hAnsi="Verdana" w:cs="Verdana"/>
      <w:b/>
      <w:bCs/>
      <w:color w:val="2A63AE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7:00Z</dcterms:created>
  <dc:creator>M.I.U.R.</dc:creator>
  <dc:description/>
  <cp:keywords/>
  <dc:language>en-US</dc:language>
  <cp:lastModifiedBy>M.I.U.R.</cp:lastModifiedBy>
  <dcterms:modified xsi:type="dcterms:W3CDTF">2007-05-10T11:08:00Z</dcterms:modified>
  <cp:revision>4</cp:revision>
  <dc:subject/>
  <dc:title> </dc:title>
</cp:coreProperties>
</file>