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86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63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GENER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ELL’UFFICIO SCOLASTICO REGIONALE PER LE MARC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XXV Aprile n.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     ANCONA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 nato/a a ________________________________________(provincia di ____________________________)   il _________________________________ e residente a _______________________________, tel. _____________, fax ___________________________, e-mail ___________________________, dirigente scolastico presso ________________________________________________________________(oppure) docente di ____________________________________________________________________, titolare presso _________________________________________________________________, in servizio presso _____________________________________________________ (solo se la sede è diversa da quella di titolarità), immesso/a in ruolo dal _______________________, </w:t>
      </w:r>
      <w:r>
        <w:rPr>
          <w:bCs/>
          <w:sz w:val="22"/>
          <w:szCs w:val="22"/>
        </w:rPr>
        <w:t>con riferimento all’Avviso prot. n. 12867/C3b del 30 luglio 2007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irigenti scolastici e docenti aspiranti all’assegnazione, a decorrere dal 1° settembre 2007 e per la durata di un triennio (fino al 31 agosto 2010), presso l’Ufficio Scolastico Provinciale di Pesaro-Urbino, per lo svolgimento dei compiti connessi con l’attuazione dell’autonomia scolastica, nell’Area/nelle Aree di utilizzazione n.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Dichiara sotto la propria responsabilità, ai sensi del D.P.R. 28 dicembre 2000 n. 445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di non aver presentato analoga domanda presso altro ufficio centrale o regionale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di aver superato il periodo di prova in data ________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) di essere disponibile a permanere in posizione di assegnazione per il triennio previsto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llega curriculum vitae, nel quale specifica il possesso dei titoli, culturali, scientifici e professionali rilevanti ai fini della presente selezio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FIRMA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la domanda dovrà essere corredata dei titoli ritenuti valutabili – in originale o copia autentica - ovvero, in sostituzione degli stessi, di apposita autocertificazione redatta ai sensi del DPR n. 445/2000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40:00Z</dcterms:created>
  <dc:creator>M.I.U.R.</dc:creator>
  <dc:description/>
  <cp:keywords/>
  <dc:language>en-US</dc:language>
  <cp:lastModifiedBy>M.I.U.R.</cp:lastModifiedBy>
  <cp:lastPrinted>2007-03-01T21:00:00Z</cp:lastPrinted>
  <dcterms:modified xsi:type="dcterms:W3CDTF">2007-07-30T19:40:00Z</dcterms:modified>
  <cp:revision>2</cp:revision>
  <dc:subject/>
  <dc:title>Al</dc:title>
</cp:coreProperties>
</file>