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</w:t>
      </w:r>
      <w:r>
        <w:rPr/>
        <w:t>Magnifico Rettore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>Università degli Studi di Macerata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Il /La sottoscritto/a </w:t>
      </w:r>
      <w:r>
        <w:rPr>
          <w:sz w:val="20"/>
        </w:rPr>
        <w:t>_________________________________________________________________________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i essere ammesso/a a partecipare al Master di II livello in “</w:t>
      </w:r>
      <w:r>
        <w:rPr>
          <w:i/>
          <w:iCs/>
        </w:rPr>
        <w:t>Dirigente scolastico</w:t>
      </w:r>
      <w:r>
        <w:rPr/>
        <w:t>” e a tale scopo, sotto la propria responsabilità, ai sensi degli artt. 46 e 47 del D.P.R. n. 445 del 28.12.20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1) DATI PERSONAL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gnome e nome 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ogo e data di nascita 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za: Via ________________________________________________________ n. 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ap. ______________ Città _____________________________________________________(_____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ese 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efono ____________________________  e-mail: 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TITOLO DI STUD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olo di studio: 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eguito nel _________________ con votazione _______/_______ , presso  ___________________ ____________________________________ di ___________________________________________.</w:t>
      </w:r>
    </w:p>
    <w:p>
      <w:pPr>
        <w:pStyle w:val="Normal"/>
        <w:jc w:val="both"/>
        <w:rPr/>
      </w:pPr>
      <w:r>
        <w:rPr>
          <w:sz w:val="22"/>
        </w:rPr>
        <w:t>Votazioni riportate nei singoli esami di profitto (</w:t>
      </w:r>
      <w:r>
        <w:rPr>
          <w:i/>
          <w:iCs/>
          <w:sz w:val="22"/>
        </w:rPr>
        <w:t>solo per gli studenti italiani che non presentano il certificato di laurea</w:t>
      </w:r>
      <w:r>
        <w:rPr>
          <w:sz w:val="22"/>
        </w:rPr>
        <w:t>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di autorizzare il trattamento dei dati personali ai sensi del D.lgs 196/2003;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 alla presente, sulla base delle indicazioni esposte nell’art. 6 del band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iCs/>
          <w:sz w:val="20"/>
        </w:rPr>
        <w:t>certificato di Laurea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iCs/>
          <w:sz w:val="20"/>
        </w:rPr>
        <w:t xml:space="preserve">pubblicazioni a stampa.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OMUNI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indirizzo eletto per tutte gli avvisi inerenti al cors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 __________________________________________________________________ n. 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p. __________ Città _____________________________________________________(_____) Paese ______________________________________ tel.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>Cell.___________________________ E-mail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, lì _____________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irma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27330</wp:posOffset>
              </wp:positionV>
              <wp:extent cx="2240280" cy="1184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184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64"/>
                            <w:gridCol w:w="1764"/>
                          </w:tblGrid>
                          <w:tr>
                            <w:trPr>
                              <w:trHeight w:val="1545" w:hRule="atLeast"/>
                            </w:trPr>
                            <w:tc>
                              <w:tcPr>
                                <w:tcW w:w="176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b/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743585" cy="10236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3585" cy="1023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b/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767715" cy="79502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9" t="3406" r="71307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7715" cy="795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176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b/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4pt;height:93.25pt;mso-wrap-distance-left:7.05pt;mso-wrap-distance-right:7.05pt;mso-wrap-distance-top:0pt;mso-wrap-distance-bottom:0pt;margin-top:-17.9pt;mso-position-vertical-relative:text;margin-left:138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35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64"/>
                      <w:gridCol w:w="1764"/>
                    </w:tblGrid>
                    <w:tr>
                      <w:trPr>
                        <w:trHeight w:val="1545" w:hRule="atLeast"/>
                      </w:trPr>
                      <w:tc>
                        <w:tcPr>
                          <w:tcW w:w="176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aps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43585" cy="10236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585" cy="1023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ap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76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aps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67715" cy="79502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3406" r="71307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7715" cy="795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53" w:hRule="atLeast"/>
                      </w:trPr>
                      <w:tc>
                        <w:tcPr>
                          <w:tcW w:w="176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b/>
                              <w:b/>
                              <w:cap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aps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76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b/>
                              <w:b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ap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Domanda di ammiss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</w:tabs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7:04:00Z</dcterms:created>
  <dc:creator>r.monacelli</dc:creator>
  <dc:description/>
  <dc:language>en-US</dc:language>
  <cp:lastModifiedBy>LombardiLucio</cp:lastModifiedBy>
  <cp:lastPrinted>2007-07-17T13:19:00Z</cp:lastPrinted>
  <dcterms:modified xsi:type="dcterms:W3CDTF">2007-07-21T07:04:00Z</dcterms:modified>
  <cp:revision>2</cp:revision>
  <dc:subject/>
  <dc:title>Domanda di ammissione</dc:title>
</cp:coreProperties>
</file>