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ab/>
        <w:t>AL</w:t>
        <w:tab/>
        <w:t>DIRETTORE GENERAL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ab/>
        <w:tab/>
        <w:t>UFFICIO SCOLASTICO REGIONALE PER LE  MARCH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ab/>
        <w:tab/>
        <w:t>DIREZIONE GENERAL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ab/>
        <w:tab/>
        <w:t>VIA XXV APRILE, 30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ab/>
        <w:tab/>
        <w:t>60125 – ANCON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1260" w:hanging="1260"/>
        <w:jc w:val="both"/>
        <w:rPr/>
      </w:pPr>
      <w:r>
        <w:rPr/>
        <w:t>OGGETTO: DOMANDA DI AMMISSIONE IN QUALITÀ DI CANDIDATO ESTERNO AGLI ESAMI DI STATO CONCLUSIVI DEI CORSI DI STUDIO DI ISTRUZIONE SECONDARIA SUPERIORE PER L’A.S. 2007/2008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480"/>
        <w:jc w:val="both"/>
        <w:rPr/>
      </w:pPr>
      <w:r>
        <w:rPr/>
        <w:t>_L_ SOTTOSCRITT_  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480"/>
        <w:jc w:val="both"/>
        <w:rPr/>
      </w:pPr>
      <w:r>
        <w:rPr/>
        <w:t>NATA A ____________________________________________________ PROV. 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480"/>
        <w:jc w:val="both"/>
        <w:rPr/>
      </w:pPr>
      <w:r>
        <w:rPr/>
        <w:t>RESIDENTE A _______________________________________________ PROV. 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480"/>
        <w:jc w:val="both"/>
        <w:rPr/>
      </w:pPr>
      <w:r>
        <w:rPr/>
        <w:t>VIA _______________________________ N. 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480"/>
        <w:jc w:val="both"/>
        <w:rPr/>
      </w:pPr>
      <w:r>
        <w:rPr/>
        <w:t>IN POSSESSO DEL SEGUENTE TITOLO DI STUDIO  (o IDONEITÀ o PROMOZIONE) 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DI ESSERE AMMESSO A SOSTENERE, IN QUALITÀ DI CANDIDATO ESTERNO, GLI ESAMI DI STATO CONCLUSIVI DEI CORSI DI STUDIO DI ISTRUZIONE SECONDARIA SUPERIORE  PER L’A.S. 2007/2008 PER IL SEGUENTE INDIRIZZO DI STUDIO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AL FINE DELL’ASSEGNAZIONE AD UNA ISTITUZIONE SCOLASTICA, VERIFICATO CHE L’INDIRIZZO DI STUDI RICHI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È PRESENTE NEL PROPRIO COMUNE DI 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NON È PRESENTE NEL PROPRIO COMUNE DI 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NON È PRESENTE NELLA PROPRIA PROVINCIA DI 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NON È PRESENTE NELLA PROPRIA REGIONE DI RESIDENZ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INDICA LE SEGUENTI SEDI IN ORDINE PREFERENZIA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, AI SENSI E PER GLI EFFETTI DELLE DISPOSIZIONI CONTENUTE NELL’ART. 46 DEL DECRETO DEL PRESIDENTE DELLA REPUBBLICA N. 445/2001 E CONSAPEVOLE CHE LE DICHIARAZIONI MENDACI SONO PUNITE AI SENSI DEL CODICE PENALE E DELLE LEGGI SPECIALI IN MATERIA, DICHIARA CHE QUANTO SOPRA RIPORTATO RISPONDE A VERITÀ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ALLEGA, ALTRESÌ, COPIA DEL PROPRIO DOCUMENTO DI RICONOSCIMENTO IN CORSO DI VALIDITÀ, RIENTRANTE TRA QUELLI PREVISTI DAL DECRETO DEL PRESIDENTE DELLA REPUBBLICA 28 DICEMBRE 2000, N. 445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CHIEDE CHE OGNI COMUNICAZIONE RELATIVA ALLA PRESENTE DOMANDA VENGA INVIATA AL SEGUENTE INDIRIZZO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INDIRIZZO: 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/>
        <w:t>TEL.  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ESPRIME IL PROPRIO CONSENSO AFFINCHÉ I DATI PERSONALI FORNITI POSSANO ESSERE TRATTATI, NEL RISPETTO DEL DECRETO LEGISLATIVO 30.06.2003, N. 196, PER GLI ADEMPIMENTI CONNESSI ALLA PRESENTE PROCEDURA.</w:t>
      </w:r>
    </w:p>
    <w:p>
      <w:pPr>
        <w:pStyle w:val="Normal"/>
        <w:ind w:left="360" w:right="651" w:hanging="0"/>
        <w:rPr/>
      </w:pPr>
      <w:r>
        <w:rPr/>
      </w:r>
    </w:p>
    <w:p>
      <w:pPr>
        <w:pStyle w:val="Normal"/>
        <w:ind w:left="360" w:right="651" w:hanging="0"/>
        <w:rPr/>
      </w:pPr>
      <w:r>
        <w:rPr/>
      </w:r>
    </w:p>
    <w:p>
      <w:pPr>
        <w:pStyle w:val="Normal"/>
        <w:ind w:right="651" w:hanging="0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versamento tassa di € 12,09  effettuata sul c/c postale n.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>
          <w:rFonts w:ascii="ata;Times New Roman" w:hAnsi="ata;Times New Roman" w:cs="ata;Times New Roman"/>
          <w:i/>
          <w:i/>
          <w:vertAlign w:val="superscript"/>
        </w:rPr>
      </w:pPr>
      <w:r>
        <w:rPr>
          <w:rFonts w:cs="ata;Times New Roman" w:ascii="ata;Times New Roman" w:hAnsi="ata;Times New Roman"/>
          <w:i/>
          <w:vertAlign w:val="superscript"/>
        </w:rPr>
        <w:t>data</w:t>
      </w:r>
    </w:p>
    <w:p>
      <w:pPr>
        <w:pStyle w:val="Normal"/>
        <w:jc w:val="both"/>
        <w:rPr>
          <w:rFonts w:ascii="ata;Times New Roman" w:hAnsi="ata;Times New Roman" w:cs="ata;Times New Roman"/>
          <w:i/>
          <w:i/>
          <w:vertAlign w:val="superscript"/>
        </w:rPr>
      </w:pPr>
      <w:r>
        <w:rPr>
          <w:rFonts w:cs="ata;Times New Roman" w:ascii="ata;Times New Roman" w:hAnsi="ata;Times New Roman"/>
          <w:i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___________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  <w:r>
        <w:rPr>
          <w:i/>
          <w:vertAlign w:val="superscript"/>
        </w:rPr>
        <w:t>firm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b/>
          <w:b/>
          <w:i/>
          <w:i/>
        </w:rPr>
      </w:pPr>
      <w:r>
        <w:rPr>
          <w:b/>
          <w:i/>
        </w:rPr>
        <w:t>Note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>
          <w:i/>
          <w:i/>
        </w:rPr>
      </w:pPr>
      <w:r>
        <w:rPr>
          <w:i/>
        </w:rPr>
        <w:t xml:space="preserve">Nel caso il candidato, per situazioni personali, connotate dal carattere dell’assoluta gravità ed eccezionalità, abbia necessità di  sostenere l’Esame  di Stato in un comune o provincia diversi da quelli della residenza anagrafica, dovrà essere allegata alla presente domanda una dichiarazione sostitutiva dell’atto di notorietà, resa si sensi del D.P.R. n.445/2000, da cui risulti la situazione personale che giustifica l’eventuale deroga al superamento dell’obbligo di sostenere gli esami presso istituzioni scolastiche o paritarie aventi sede nel comune di residenza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MV Boli" w:hAnsi="MV Boli" w:cs="MV Bol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9:00Z</dcterms:created>
  <dc:creator>M.I.U.R.</dc:creator>
  <dc:description/>
  <cp:keywords/>
  <dc:language>en-US</dc:language>
  <cp:lastModifiedBy>M.I.U.R.</cp:lastModifiedBy>
  <cp:lastPrinted>2007-11-15T11:42:00Z</cp:lastPrinted>
  <dcterms:modified xsi:type="dcterms:W3CDTF">2007-11-15T11:11:00Z</dcterms:modified>
  <cp:revision>3</cp:revision>
  <dc:subject/>
  <dc:title/>
</cp:coreProperties>
</file>