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/>
      </w:pPr>
      <w:r>
        <w:rPr>
          <w:sz w:val="22"/>
          <w:szCs w:val="22"/>
        </w:rPr>
        <w:t>Al Direttore generale</w:t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dell’ufficio scolastico regionale per l’Umbria</w:t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Via Palermo</w:t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06100   Perug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2"/>
          <w:szCs w:val="22"/>
        </w:rPr>
        <w:t>Il/La sottoscritto/a _______________________________________________________________ nato/a a ________________________________________(provincia di ____________________________)   il __________________ e residente a ____________________________________, tel. _____________, fax ___________________________, e-mail ___________________________, dirigente scolastico presso ________________________________________________________________(oppure) docent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i ____________________________________________________________________, titolare presso _________________________________________________________________, in servizio presso _____________________________________________________ (solo se la sede è diversa da quella di titolarità), immesso/a in ruolo dal _______________________, </w:t>
      </w:r>
      <w:r>
        <w:rPr>
          <w:bCs/>
          <w:sz w:val="22"/>
          <w:szCs w:val="22"/>
        </w:rPr>
        <w:t>con riferimento all’avviso prot. n. 3316/C3 del 29 febbraio 2008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ammesso/a a partecipare alla procedura di selezione di dirigenti scolastici e di docenti (compreso il personale educativo) aspiranti all’assegnazione, a decorrere dal 1° settembre 2008 e per la durata di un biennio (fino al 31 agosto 2010), press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_____________________________________________________ _________________________________________________________________, per lo svolgimento dei compiti connessi con l’attuazione dell’autonomia scolastica, nell’area/nelle aree di utilizzazione n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_______________.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ichiara sotto la propria responsabilità, ai sensi del D.P.R. 28 dicembre 2000 n. 445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di non aver presentato analoga domanda presso altro ufficio centrale o regionale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di aver superato il periodo di prova in data ______________________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3) di essere disponibile a permanere in posizione di assegnazione per il triennio previst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2"/>
          <w:szCs w:val="22"/>
        </w:rPr>
        <w:t>Allega curriculum vitae, nel quale specifica il possesso dei titoli, culturali, scientifici e professionali rilevanti ai fini della presente selezion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FIRMA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 istitutore 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ossono essere indicate una o più sedi (Direzione Generale e Uffici Scolastici Provinciali)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possono essere indicate una o più aree di utilizzazione </w:t>
      </w:r>
    </w:p>
  </w:footnote>
  <w:footnote w:id="5">
    <w:p>
      <w:pPr>
        <w:pStyle w:val="Normal"/>
        <w:tabs>
          <w:tab w:val="clear" w:pos="709"/>
          <w:tab w:val="left" w:pos="284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>la domanda dovrà essere corredata dei titoli ritenuti valutabili – in originale o copia autentica - ovvero, in sostituzione degli stessi, di apposita autocertificazione redatta ai sensi del DPR n. 445/2000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3:00Z</dcterms:created>
  <dc:creator>M.I.U.R.</dc:creator>
  <dc:description/>
  <cp:keywords/>
  <dc:language>en-US</dc:language>
  <cp:lastModifiedBy>M.I.U.R.</cp:lastModifiedBy>
  <dcterms:modified xsi:type="dcterms:W3CDTF">2008-03-04T09:20:00Z</dcterms:modified>
  <cp:revision>2</cp:revision>
  <dc:subject/>
  <dc:title>Al Direttore generale</dc:title>
</cp:coreProperties>
</file>