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372" w:firstLine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6372" w:firstLine="708"/>
        <w:jc w:val="both"/>
        <w:rPr/>
      </w:pPr>
      <w:r>
        <w:rPr>
          <w:b/>
          <w:sz w:val="24"/>
        </w:rPr>
        <w:t>ALLEGAT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Schema della domanda e del curriculum da redigere in carta semplice a macchina o a carattere    stampatell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540" w:firstLine="708"/>
        <w:jc w:val="both"/>
        <w:rPr/>
      </w:pPr>
      <w:r>
        <w:rPr>
          <w:b/>
          <w:sz w:val="24"/>
        </w:rPr>
        <w:t>Alla Direzione Scolastica Regionale</w:t>
      </w:r>
    </w:p>
    <w:p>
      <w:pPr>
        <w:pStyle w:val="Normal"/>
        <w:bidi w:val="0"/>
        <w:ind w:left="3540" w:firstLine="708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per .........................................</w:t>
      </w:r>
    </w:p>
    <w:p>
      <w:pPr>
        <w:pStyle w:val="Normal"/>
        <w:bidi w:val="0"/>
        <w:ind w:left="3540" w:firstLine="708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 xml:space="preserve">...............................................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.    .l. .          sottoscritt            (cognome e nome, per le coniugate indicare prima il cognome da nubile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hiede di partecipare      ad uno dei corsi organizzati dai Paesi membri del Consiglio d’Europa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A puro titolo orientativo si indicano gli argomenti di maggior interesse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CURRICULUM: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</w:rPr>
        <w:t>Luogo e data di nascita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Disciplina di insegnamento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Sede di Servizio (Indirizzo e Telefono)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Di ruolo dal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Lingue conosciute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Laurea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Lauree ulteriori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Abilitazioni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Insegnamenti in settori specifici (all’estero, agli adulti, ai portatori di handicap, etc.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Altri titoli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 xml:space="preserve">(partecipazioni a corsi di aggiornamento, indicando tema, luogo e periodo; fruizione di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borse di studio o di ricerca, indicando l’ente di utilizzazione; pubblicazione; etc.)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Per ogni comunicazione    indica il seguente indirizzo: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località ..........................................(prov......................) Via .........................................n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              </w:t>
      </w:r>
      <w:r>
        <w:rPr>
          <w:b/>
          <w:sz w:val="24"/>
        </w:rPr>
        <w:t xml:space="preserve">pref. ................      Tel. ............................impegnandosi a comunicare tempestivamente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qualsiasi variazione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 xml:space="preserve">Si allega la certificazione relativa alle lingue conosciute, nonché la documentazione dei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titoli sopraelencati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Data....................................</w:t>
        <w:tab/>
        <w:tab/>
        <w:tab/>
        <w:tab/>
        <w:tab/>
        <w:tab/>
        <w:t>Firma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Vist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3:17:00Z</dcterms:created>
  <dc:creator>Mariale</dc:creator>
  <dc:description/>
  <dc:language>en-US</dc:language>
  <cp:lastModifiedBy/>
  <dcterms:modified xsi:type="dcterms:W3CDTF">2001-03-27T13:17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le</vt:lpwstr>
  </property>
</Properties>
</file>