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object w:dxaOrig="1214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5pt;height:36.1pt" filled="f" o:ole="">
            <v:imagedata r:id="rId3" o:title=""/>
          </v:shape>
          <o:OLEObject Type="Embed" ProgID="" ShapeID="ole_rId2" DrawAspect="Content" ObjectID="_2024739768" r:id="rId2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inistero della Pubblica Istruzio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fficio Scolastico Regionale per le Marche – Direzione General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ARIO REGION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cesti” : la Protezione Civile e l’ Educazione alla Sostenibil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I’ 29 MAGGIO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à Politecnica delle Marche - Aula Magna della Facoltà di Ingegne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recce Bianche-Monte Da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CO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Scolastico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nte Scolastico</w:t>
        <w:tab/>
        <w:t>/Delegato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cente</w:t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>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cente</w:t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7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presente modulo va inviato all’ I.C. “Da Vinci/Ungaretti” di Fermo, incaricato di raccogliere le adesioni al seminario, tramite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pmm020002@istruzione.it</w:t>
        </w:r>
      </w:hyperlink>
      <w:r>
        <w:rPr>
          <w:rFonts w:cs="Arial" w:ascii="Arial" w:hAnsi="Arial"/>
          <w:sz w:val="24"/>
          <w:szCs w:val="24"/>
        </w:rPr>
        <w:t xml:space="preserve">  o via fax: 0734 219161 entro e non oltre il </w:t>
      </w:r>
      <w:r>
        <w:rPr>
          <w:rFonts w:cs="Arial" w:ascii="Arial" w:hAnsi="Arial"/>
          <w:b/>
          <w:sz w:val="24"/>
          <w:szCs w:val="24"/>
        </w:rPr>
        <w:t>15 maggio 2008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mm020002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7:00Z</dcterms:created>
  <dc:creator>Unknown</dc:creator>
  <dc:description/>
  <cp:keywords/>
  <dc:language>en-US</dc:language>
  <cp:lastModifiedBy>M.I.U.R.</cp:lastModifiedBy>
  <dcterms:modified xsi:type="dcterms:W3CDTF">2008-05-02T15:40:00Z</dcterms:modified>
  <cp:revision>7</cp:revision>
  <dc:subject/>
  <dc:title> </dc:title>
</cp:coreProperties>
</file>