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86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638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 GENER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ELL’UFFICIO SCOLASTICO REGIONALE PER LE MARCH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XXV Aprile n. 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5     ANCONA</w:t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 nato/a a ________________________________________(provincia di ____________________________)   il _________________________________ e residente a _______________________________, tel. _____________, fax ___________________________, e-mail ___________________________, docente con rapporto di lavoro a tempo indeterminato per l’insegnamento di educazione fisica, titolare presso _________________________________________________________________, in servizio presso _____________________________________________________ (solo se la sede è diversa da quella di titolarità) immesso/a in ruolo dal _______________________, </w:t>
      </w:r>
      <w:r>
        <w:rPr>
          <w:bCs/>
          <w:sz w:val="22"/>
          <w:szCs w:val="22"/>
        </w:rPr>
        <w:t>con riferimento all’Avviso prot. n. 10482/C3b del 20 giugno 2008,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e ammesso/a a partecipare alla procedura di selezione degli aspiranti all’incarico di Coordinatore di educazione fisica e sportiva presso l’Ufficio Scolastico Provinciale di 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a decorrere dal 1° settembre 2008 e per la durata di un triennio, con possibilità di prorog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Dichiara sotto la propria responsabilità, ai sensi del D.P.R. 28 dicembre 2000 n. 445, di aver superato il periodo di prova in data _________________ , di essere in possesso dei requisiti generali d’accesso ai pubblici concorsi previsti dalla normativa vigente e di essere disponibile a permanere nell’incarico per il triennio previst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2"/>
          <w:szCs w:val="22"/>
        </w:rPr>
        <w:t>Allega quanto segu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i culturali, scientifici e professionali posseduti e ritenuti valutabili ai fini della procedura di selezione (in originale o in copia autenticata)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proposta progettuale» </w:t>
      </w:r>
      <w:r>
        <w:rPr>
          <w:sz w:val="22"/>
          <w:szCs w:val="22"/>
        </w:rPr>
        <w:t>sui compiti che si intendono esercitare nella funzione di Coordinatore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FIRMA______________________________________</w:t>
      </w:r>
    </w:p>
    <w:sectPr>
      <w:footnotePr>
        <w:numFmt w:val="decimal"/>
      </w:footnote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ona o Macer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sostituzione di detti titoli potrà essere presentata apposita autocertificazione redatta ai sensi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0:00Z</dcterms:created>
  <dc:creator>M.I.U.R.</dc:creator>
  <dc:description/>
  <cp:keywords/>
  <dc:language>en-US</dc:language>
  <cp:lastModifiedBy>M.I.U.R.</cp:lastModifiedBy>
  <cp:lastPrinted>2007-03-01T21:00:00Z</cp:lastPrinted>
  <dcterms:modified xsi:type="dcterms:W3CDTF">2008-06-23T13:12:00Z</dcterms:modified>
  <cp:revision>4</cp:revision>
  <dc:subject/>
  <dc:title>Al</dc:title>
</cp:coreProperties>
</file>