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object w:dxaOrig="701" w:dyaOrig="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05pt;height:31.85pt" filled="f" o:ole="">
                  <v:imagedata r:id="rId3" o:title=""/>
                </v:shape>
                <o:OLEObject Type="Embed" ProgID="" ShapeID="ole_rId2" DrawAspect="Content" ObjectID="_506238790" r:id="rId2"/>
              </w:object>
            </w:r>
          </w:p>
        </w:tc>
        <w:tc>
          <w:tcPr>
            <w:tcW w:w="7723" w:type="dxa"/>
            <w:tcBorders/>
          </w:tcPr>
          <w:p>
            <w:pPr>
              <w:pStyle w:val="Header"/>
              <w:snapToGrid w:val="false"/>
              <w:rPr>
                <w:rFonts w:ascii="Palace Script MT" w:hAnsi="Palace Script MT" w:cs="Palace Script MT"/>
                <w:sz w:val="12"/>
              </w:rPr>
            </w:pPr>
            <w:r>
              <w:rPr>
                <w:rFonts w:cs="Palace Script MT" w:ascii="Palace Script MT" w:hAnsi="Palace Script MT"/>
                <w:sz w:val="12"/>
              </w:rPr>
            </w:r>
          </w:p>
          <w:p>
            <w:pPr>
              <w:pStyle w:val="Header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Ministero dell’Istruzione, dell’Università e della Ricerca</w:t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fficio Scolastico Regionale per le March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583819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ITORAGGIO SEZIONI PRIMAV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6.05pt;mso-wrap-distance-left:9.05pt;mso-wrap-distance-right:9.05pt;mso-wrap-distance-top:0pt;mso-wrap-distance-bottom:0pt;margin-top:5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NITORAGGIO SEZIONI PRIMA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61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Comune di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V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e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Responsabile Servizi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Istituzione Scolast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Sezione Primaver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. Iscrit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. Frequentant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stion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della sezione con particolare riferimento a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Osservazioni e precisazioni: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gestione diretta </w:t>
            </w:r>
            <w:r>
              <w:rPr>
                <w:b/>
                <w:sz w:val="36"/>
                <w:szCs w:val="36"/>
              </w:rPr>
              <w:t xml:space="preserve">                          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affidamento in convenzione a terzi          </w:t>
            </w:r>
            <w:r>
              <w:rPr>
                <w:b/>
                <w:sz w:val="36"/>
                <w:szCs w:val="36"/>
              </w:rPr>
              <w:t>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 accertamento dei requisiti di ammissione al finanziamento (decreto parità per le scuole</w:t>
            </w:r>
          </w:p>
          <w:p>
            <w:pPr>
              <w:pStyle w:val="Normal"/>
              <w:autoSpaceDE w:val="false"/>
              <w:rPr/>
            </w:pPr>
            <w:r>
              <w:rPr/>
              <w:t>private; convenzione con il comune per soggetti privati che gestiscono nidi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tro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Orari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di funzionamento della sezione con eventuale indicazione di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1 orario di apertura e di chiusu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rario di apertura  dalle ore          alle or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rario di chiusura dalle ore           alle or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 eventuale funzionamento nella giornata del sabat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                                            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otiv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 fasce orarie di presenza totale dei bambini in sezio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lle ore       alle ore    (maggiore presenz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Dalle ore       alle ore        (minore presenza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serv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ambini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della sezione con particolare attenzione a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 numero iscritti all’inizio dell’attività e numero dei frequentanti  (media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critti inizio attività n</w:t>
            </w:r>
          </w:p>
          <w:p>
            <w:pPr>
              <w:pStyle w:val="Normal"/>
              <w:autoSpaceDE w:val="false"/>
              <w:rPr/>
            </w:pPr>
            <w:r>
              <w:rPr/>
              <w:t>Frequentanti             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 numero dei bambini per eventuale ripartizione di orario di frequenza giornalie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 eventuale numero di bambini di due anni di età compiuta dopo il 31 ottobre 200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serv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ersonale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utilizzato con particolare riferimento a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 numero docenti o educatori e rispettivo orario di servizio settimana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apporto docenti/educatori n. bambini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centi    n.</w:t>
            </w:r>
          </w:p>
          <w:p>
            <w:pPr>
              <w:pStyle w:val="Normal"/>
              <w:autoSpaceDE w:val="false"/>
              <w:rPr/>
            </w:pPr>
            <w:r>
              <w:rPr/>
              <w:t>Educatori n.</w:t>
            </w:r>
          </w:p>
          <w:p>
            <w:pPr>
              <w:pStyle w:val="Normal"/>
              <w:autoSpaceDE w:val="false"/>
              <w:rPr/>
            </w:pPr>
            <w:r>
              <w:rPr/>
              <w:t>………</w:t>
            </w:r>
            <w:r>
              <w:rPr/>
              <w:t xml:space="preserve">1:      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 titolo di studio possedut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3 tipologia di contratto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4 numero di collaboratori scolastici/ausiliari e rispettivo orario di servizio settimanal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5 eventuale utilizzo di personale docente/educativo di ruolo già in servizio nella istituzio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                                        N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e SI Specificare quali figure professional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serv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cali e servizi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della sezione con particolare riferimento a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1 locali appositamente dedicati alla nuova sezio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2 loro idoneità sotto il profilo funzionale e della sicurezz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filo funzionale</w:t>
            </w:r>
          </w:p>
          <w:p>
            <w:pPr>
              <w:pStyle w:val="Normal"/>
              <w:autoSpaceDE w:val="false"/>
              <w:rPr/>
            </w:pPr>
            <w:r>
              <w:rPr/>
              <w:t>Sicurezza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/>
              <w:t>loro rispondenza alle diverse esigenze dei bambini (accoglienza, riposo, gioco, ecc.)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coglienza</w:t>
            </w:r>
          </w:p>
          <w:p>
            <w:pPr>
              <w:pStyle w:val="Normal"/>
              <w:autoSpaceDE w:val="false"/>
              <w:rPr/>
            </w:pPr>
            <w:r>
              <w:rPr/>
              <w:t>routine</w:t>
            </w:r>
          </w:p>
          <w:p>
            <w:pPr>
              <w:pStyle w:val="Normal"/>
              <w:autoSpaceDE w:val="false"/>
              <w:rPr/>
            </w:pPr>
            <w:r>
              <w:rPr/>
              <w:t>attività strutturate</w:t>
            </w:r>
          </w:p>
          <w:p>
            <w:pPr>
              <w:pStyle w:val="Normal"/>
              <w:autoSpaceDE w:val="false"/>
              <w:rPr/>
            </w:pPr>
            <w:r>
              <w:rPr/>
              <w:t>riposo</w:t>
            </w:r>
          </w:p>
          <w:p>
            <w:pPr>
              <w:pStyle w:val="Normal"/>
              <w:autoSpaceDE w:val="false"/>
              <w:rPr/>
            </w:pPr>
            <w:r>
              <w:rPr/>
              <w:t>gio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4 servizio di mensa interna dedicato o in comune con altri utenti dell’istituzio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ervizio mensa dedicato     </w:t>
            </w:r>
            <w:r>
              <w:rPr>
                <w:b/>
                <w:sz w:val="36"/>
                <w:szCs w:val="36"/>
              </w:rPr>
              <w:t>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 comune con altri utenti  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5 servizi igienici dedicati o in comune con altri utenti dell’istituzion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ervizio mensa dedicato      </w:t>
            </w:r>
            <w:r>
              <w:rPr>
                <w:b/>
                <w:sz w:val="36"/>
                <w:szCs w:val="36"/>
              </w:rPr>
              <w:t>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 comune con altri utenti   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serv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/>
                <w:bCs/>
                <w:sz w:val="32"/>
                <w:szCs w:val="32"/>
              </w:rPr>
              <w:t>Arredi e materiale didattico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  presenza di arredi e materiali per la fascia di età 24-36 mes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 loro esclusivo utilizzo per la sezione primavera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serv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tte e contribu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</w:t>
            </w:r>
            <w:r>
              <w:rPr/>
              <w:t>delle famiglie con particolare riferimento a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1 eventuale pagamento di un contributo di iscrizione a fondo perduto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/>
              <w:t>Contributo    si</w:t>
            </w:r>
            <w:r>
              <w:rPr>
                <w:b/>
                <w:sz w:val="36"/>
                <w:szCs w:val="36"/>
              </w:rPr>
              <w:t>□</w:t>
            </w:r>
            <w:r>
              <w:rPr/>
              <w:t xml:space="preserve">             no</w:t>
            </w:r>
            <w:r>
              <w:rPr>
                <w:b/>
                <w:sz w:val="36"/>
                <w:szCs w:val="36"/>
              </w:rPr>
              <w:t>□</w:t>
            </w:r>
          </w:p>
          <w:p>
            <w:pPr>
              <w:pStyle w:val="Normal"/>
              <w:autoSpaceDE w:val="false"/>
              <w:rPr/>
            </w:pPr>
            <w:r>
              <w:rPr/>
              <w:t>Se SI importo  di €         a carico delle famiglie</w:t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 eventuale non versamento di rette mensili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I </w:t>
            </w:r>
            <w:r>
              <w:rPr>
                <w:b/>
                <w:sz w:val="36"/>
                <w:szCs w:val="36"/>
              </w:rPr>
              <w:t>□</w:t>
            </w:r>
            <w:r>
              <w:rPr/>
              <w:t xml:space="preserve">                                  NO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servazio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. Altr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/>
        <w:t>…………………</w:t>
      </w:r>
    </w:p>
    <w:p>
      <w:pPr>
        <w:pStyle w:val="Normal"/>
        <w:rPr/>
      </w:pPr>
      <w:r>
        <w:rPr/>
        <w:t xml:space="preserve">  </w:t>
      </w:r>
      <w:r>
        <w:rPr/>
        <w:t>Dichiaro sotto la mia personale responsabilità ai sensi delle vigenti disposizioni che le notizie e i dati sopra indicati, corredati dalla necessaria documentazione, corrispondono alla reale situazione in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L Dirigente responsabile del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12:00Z</dcterms:created>
  <dc:creator>..</dc:creator>
  <dc:description/>
  <cp:keywords/>
  <dc:language>en-US</dc:language>
  <cp:lastModifiedBy>M.I.U.R.</cp:lastModifiedBy>
  <dcterms:modified xsi:type="dcterms:W3CDTF">2008-06-10T18:43:00Z</dcterms:modified>
  <cp:revision>3</cp:revision>
  <dc:subject/>
  <dc:title> </dc:title>
</cp:coreProperties>
</file>