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li enti titolari di sezioni Primavera 200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n caso di richiesta di rinnovo del finanziamento per l’anno scolastico 2008/09, si prega di compilare l’allegata scheda di richiesta con i dati relativ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le scheda va inviata via e-mail insieme a quella relativa al monitoraggio 2007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 copia autografa va inviata all’Ufficio Scolastico Regionale in indirizz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CHIESTA DI FINANZIAMENTO SEZIONI PRIMAVERA ANNO SCOLASTICO 2008-0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ll’Ufficio Scolastico Regionale March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ia XXV Aprile 1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60100 Ancona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3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ralità titolare/rappresentante legale dell’istituzione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ominazione istituzione scolastica/educativa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une d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rizz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.-----e-mai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nziamento richies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fino a 30000 Euro per progetto)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ede del servizi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ande di iscrizione acquisite per il 2008/09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rata giornaliera del servizio previs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ore)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eve descrizione di spazi interni ed estern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e utilizzat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specificare numero di insegnanti, educatori, assistenti, ausiliari)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richiedente dichiara 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 xml:space="preserve">Di avere dato informazione di massima del progetto all’Amministrazione Comunale di ………………. 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Di impegnarsi ad acquisire l’autorizzazione, se prevista, a finanziamento avvenuto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Di avere conformato il progetto ai criteri funzionali ed amministrativi previsti dalla legislazione regionale e/o dai regolamenti comunali in materia di autorizzazione al funzionamento di servizi educativo per i bambini al di sotto dei tre anni di età</w:t>
      </w:r>
    </w:p>
    <w:p>
      <w:pPr>
        <w:pStyle w:val="Normal"/>
        <w:rPr/>
      </w:pPr>
      <w:r>
        <w:rPr/>
        <w:t>Infine dichiara sotto propria responsabilità che le informazioni precedenti corrispondono in tutto alla realt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……………………………….</w:t>
        <w:tab/>
        <w:tab/>
        <w:tab/>
        <w:tab/>
        <w:t>Firma (1) 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Arial"/>
          <w:b/>
          <w:b/>
          <w:color w:val="333333"/>
          <w:sz w:val="16"/>
          <w:szCs w:val="16"/>
        </w:rPr>
      </w:pPr>
      <w:r>
        <w:rPr/>
        <w:t xml:space="preserve">(1) </w:t>
      </w:r>
      <w:r>
        <w:rPr>
          <w:b/>
        </w:rPr>
        <w:t xml:space="preserve">Inviare per e-mail agli indirizzi </w:t>
      </w:r>
      <w:hyperlink r:id="rId2">
        <w:r>
          <w:rPr>
            <w:rStyle w:val="InternetLink"/>
            <w:rFonts w:cs="Arial" w:ascii="Verdana" w:hAnsi="Verdana"/>
            <w:b/>
            <w:sz w:val="16"/>
            <w:szCs w:val="16"/>
          </w:rPr>
          <w:t>gina.gentili@regione.marche.it</w:t>
        </w:r>
      </w:hyperlink>
      <w:r>
        <w:rPr>
          <w:rFonts w:cs="Arial" w:ascii="Verdana" w:hAnsi="Verdana"/>
          <w:b/>
          <w:color w:val="333333"/>
          <w:sz w:val="16"/>
          <w:szCs w:val="16"/>
        </w:rPr>
        <w:tab/>
        <w:tab/>
      </w:r>
      <w:hyperlink r:id="rId3">
        <w:r>
          <w:rPr>
            <w:rStyle w:val="InternetLink"/>
            <w:rFonts w:cs="Arial" w:ascii="Verdana" w:hAnsi="Verdana"/>
            <w:b/>
            <w:sz w:val="16"/>
            <w:szCs w:val="16"/>
          </w:rPr>
          <w:t>l_ispettore@yahoo.it</w:t>
        </w:r>
      </w:hyperlink>
    </w:p>
    <w:p>
      <w:pPr>
        <w:pStyle w:val="Normal"/>
        <w:rPr>
          <w:rFonts w:ascii="Verdana" w:hAnsi="Verdana" w:cs="Arial"/>
          <w:b/>
          <w:b/>
          <w:color w:val="333333"/>
          <w:sz w:val="20"/>
          <w:szCs w:val="20"/>
          <w:u w:val="single"/>
        </w:rPr>
      </w:pPr>
      <w:r>
        <w:rPr>
          <w:rFonts w:cs="Arial" w:ascii="Verdana" w:hAnsi="Verdana"/>
          <w:b/>
          <w:color w:val="333333"/>
          <w:sz w:val="20"/>
          <w:szCs w:val="20"/>
          <w:u w:val="single"/>
        </w:rPr>
        <w:t>Una copia autografa deve essere inviata all’USR Marche all’indirizzo sopra indica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na.gentili@regione.marche.it" TargetMode="External"/><Relationship Id="rId3" Type="http://schemas.openxmlformats.org/officeDocument/2006/relationships/hyperlink" Target="mailto:l_ispettore@yaho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3:39:00Z</dcterms:created>
  <dc:creator>M.I.U.R.</dc:creator>
  <dc:description/>
  <cp:keywords/>
  <dc:language>en-US</dc:language>
  <cp:lastModifiedBy>M.I.U.R.</cp:lastModifiedBy>
  <cp:lastPrinted>2008-06-11T16:14:00Z</cp:lastPrinted>
  <dcterms:modified xsi:type="dcterms:W3CDTF">2008-06-12T11:35:00Z</dcterms:modified>
  <cp:revision>6</cp:revision>
  <dc:subject/>
  <dc:title>RICHIESTA DI FINANZIAMENTO SEZIONI PRIMAVERA ANNO SCOLASTICO 2008-09</dc:title>
</cp:coreProperties>
</file>