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. C</w:t>
      </w:r>
    </w:p>
    <w:p>
      <w:pPr>
        <w:pStyle w:val="Heading5"/>
        <w:ind w:left="-113" w:right="227" w:firstLine="821"/>
        <w:rPr/>
      </w:pPr>
      <w:r>
        <w:rPr/>
      </w:r>
    </w:p>
    <w:p>
      <w:pPr>
        <w:pStyle w:val="Heading5"/>
        <w:ind w:left="-113" w:right="227" w:firstLine="821"/>
        <w:rPr/>
      </w:pPr>
      <w:r>
        <w:rPr/>
        <w:t>SCUOLE SECONDARIE DI I° GRADO PARIT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.S.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  <w:bCs/>
        </w:rPr>
        <w:t xml:space="preserve">Codice Meccanografico </w:t>
      </w:r>
      <w:r>
        <w:rPr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enominazione Scuola</w:t>
      </w:r>
      <w:r>
        <w:rPr>
          <w:b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Indirizzo </w:t>
      </w:r>
      <w:r>
        <w:rPr/>
        <w:t>(</w:t>
      </w:r>
      <w:r>
        <w:rPr>
          <w:b/>
          <w:sz w:val="20"/>
        </w:rPr>
        <w:t>Via/Piazza e località</w:t>
      </w:r>
      <w:r>
        <w:rPr>
          <w:sz w:val="20"/>
        </w:rPr>
        <w:t>)</w:t>
      </w:r>
      <w:r>
        <w:rPr/>
        <w:t>: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el</w:t>
      </w:r>
      <w:r>
        <w:rPr/>
        <w:t>.___________________________________Fax______________________________e-mail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Ente gestore</w:t>
      </w:r>
      <w:r>
        <w:rPr>
          <w:b/>
        </w:rPr>
        <w:t>:______________________________________________________</w:t>
      </w:r>
      <w:r>
        <w:rPr/>
        <w:t>___________</w:t>
      </w:r>
      <w:r>
        <w:rPr>
          <w:bCs/>
        </w:rPr>
        <w:t>Codice Fiscale</w:t>
      </w:r>
      <w:r>
        <w:rPr>
          <w:b/>
        </w:rPr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ndirizzo dell’Ente Gestore</w:t>
      </w:r>
      <w:r>
        <w:rPr/>
        <w:t>: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esidente dell’Ente gestore/Legale rappresentante</w:t>
      </w:r>
      <w:r>
        <w:rPr/>
        <w:t>: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oordinatore didattico</w:t>
      </w:r>
      <w:r>
        <w:rPr/>
        <w:t>:_____________________________________________________nato a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In caso di variazione rispetto all’anno precedente si prega di attenersi a quanto indicato al paragrafo 3.4 della C.M. n. 31 del 18 marzo 2003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Laureato in____________________________________________________________________________il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bilitato all’insegnamento di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arichi direttivi o d’insegnamento (nello stesso o altro istituto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7020"/>
        <w:gridCol w:w="360"/>
        <w:gridCol w:w="180"/>
      </w:tblGrid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SITUAZIONE EDILIZIA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re le caselle in caso affermativo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ficio appositamente costruito per uso scolasti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Edificio in comune con scuola elementare o materna non stata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ficio adattato per uso scolasti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ficio in comune con altra scuol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0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qua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540"/>
        <w:gridCol w:w="1620"/>
        <w:gridCol w:w="540"/>
        <w:gridCol w:w="702"/>
        <w:gridCol w:w="340"/>
        <w:gridCol w:w="1838"/>
        <w:gridCol w:w="3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zi riservati alle attività didattiche e speciali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aule ordinarie utilizzate dalla scu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ficare una sola risposta tra quelle disponibi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4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in comune con altra scuola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i impianti sportivi (</w:t>
            </w:r>
            <w:r>
              <w:rPr>
                <w:i/>
              </w:rPr>
              <w:t>piscina, campo tennis, ec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le adibito esclusivamente a bibliote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binetti scientific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informa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ZIE SULLE CLASSI, ALUNNI, HANDICAP</w:t>
      </w:r>
    </w:p>
    <w:p>
      <w:pPr>
        <w:pStyle w:val="Normal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37"/>
        <w:gridCol w:w="2520"/>
        <w:gridCol w:w="2532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. alu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cui con handica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. class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 1^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 2^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 3^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RSONALE IN SERVI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560" w:type="dxa"/>
        <w:jc w:val="left"/>
        <w:tblInd w:w="-90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1440"/>
        <w:gridCol w:w="2160"/>
        <w:gridCol w:w="900"/>
        <w:gridCol w:w="1620"/>
        <w:gridCol w:w="1620"/>
        <w:gridCol w:w="1440"/>
        <w:gridCol w:w="1800"/>
        <w:gridCol w:w="180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GLI INSEGNANT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INSEGNATE              e classi nelle quali insegna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. delle ore settimanali di l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CARICHI                                                                                                                                                                  in altri Istituti Pubblici o privati e relativo n. di ore settimanali di l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                          di titolarit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ITOLI DI STUDIO                 di cui sono forniti 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BILITAZIONE ALL'INSEGNAMENTO 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i contratto e CONTRATTO DI LAVORO applica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dicare il tipo di laurea o diploma e la data del consegui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dicare per quali insegnamenti e per quali tipi di scuola abbia valore l’abilitazione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08" w:firstLine="708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ERSONALE NON INSEGNANTE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468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A’ DIDATTICA: dal__________________________al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come da calendario scolastic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FESTIVITA’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: 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l Legale Rappresentante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l Coordinatore Didattico_____________________________________________________________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227" w:firstLine="821"/>
      <w:jc w:val="center"/>
      <w:outlineLvl w:val="4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05:00Z</dcterms:created>
  <dc:creator>maddalena contu</dc:creator>
  <dc:description/>
  <cp:keywords/>
  <dc:language>en-US</dc:language>
  <cp:lastModifiedBy>M.I.U.R.</cp:lastModifiedBy>
  <cp:lastPrinted>2008-07-09T10:13:00Z</cp:lastPrinted>
  <dcterms:modified xsi:type="dcterms:W3CDTF">2008-07-09T08:14:00Z</dcterms:modified>
  <cp:revision>12</cp:revision>
  <dc:subject/>
  <dc:title>SCUOLE SECONDARIE DI I GRADO NON STATALI</dc:title>
</cp:coreProperties>
</file>