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. 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i/>
          <w:iCs/>
          <w:sz w:val="22"/>
        </w:rPr>
        <w:t xml:space="preserve">ATTENZIONE: compilare una scheda        </w:t>
      </w:r>
      <w:r>
        <w:rPr>
          <w:b/>
          <w:i/>
          <w:iCs/>
          <w:sz w:val="20"/>
        </w:rPr>
        <w:t>per ogni indirizzo di scuola:</w:t>
      </w:r>
    </w:p>
    <w:p>
      <w:pPr>
        <w:pStyle w:val="Normal"/>
        <w:jc w:val="center"/>
        <w:rPr/>
      </w:pPr>
      <w:r>
        <w:rPr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0"/>
        </w:rPr>
        <w:t>Liceo classico, scientifico, I.T.C., I.T.I., ecc</w:t>
      </w:r>
      <w:r>
        <w:rPr>
          <w:bCs/>
          <w:i/>
          <w:iCs/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ind w:left="-113" w:right="227" w:firstLine="82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-113" w:right="227" w:firstLine="821"/>
        <w:rPr/>
      </w:pPr>
      <w:r>
        <w:rPr/>
        <w:t>SCUOLE SECONDARIE DI II° GRADO PARIT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S.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bCs/>
        </w:rPr>
        <w:t>Codice Meccanografico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enominazione Scuola</w:t>
      </w: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ndirizzo </w:t>
      </w:r>
      <w:r>
        <w:rPr/>
        <w:t>(</w:t>
      </w:r>
      <w:r>
        <w:rPr>
          <w:b/>
          <w:sz w:val="20"/>
        </w:rPr>
        <w:t>Via/Piazza e località</w:t>
      </w:r>
      <w:r>
        <w:rPr>
          <w:sz w:val="20"/>
        </w:rPr>
        <w:t xml:space="preserve">) </w:t>
      </w:r>
      <w:r>
        <w:rPr/>
        <w:t>: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l</w:t>
      </w:r>
      <w:r>
        <w:rPr/>
        <w:t>.___________________________________Fax______________________________e-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nte gestore</w:t>
      </w:r>
      <w:r>
        <w:rPr>
          <w:b/>
        </w:rPr>
        <w:t>:______________________________________________________</w:t>
      </w:r>
      <w:r>
        <w:rPr/>
        <w:t>___________</w:t>
      </w:r>
      <w:r>
        <w:rPr>
          <w:bCs/>
        </w:rPr>
        <w:t>Codice Fiscale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ndirizzo dell’Ente Gestore</w:t>
      </w:r>
      <w:r>
        <w:rPr/>
        <w:t>: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esidente dell’Ente gestore/Legale rappresentante</w:t>
      </w:r>
      <w:r>
        <w:rPr/>
        <w:t>: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ordinatore didattico</w:t>
      </w:r>
      <w:r>
        <w:rPr/>
        <w:t>:_____________________________________________________nato a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ureato in____________________________________________________________________________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bilitato all’insegnamento di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richi direttivi o d’insegnamento (nello stesso o altro istituto)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7020"/>
        <w:gridCol w:w="360"/>
        <w:gridCol w:w="180"/>
      </w:tblGrid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SITUAZIONE EDILIZIA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re le caselle in caso affermativo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ppositamente costrui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Edificio in comune con scuola elementare o materna non stata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datta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ficio in comune con altra scuo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qu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40"/>
        <w:gridCol w:w="1620"/>
        <w:gridCol w:w="540"/>
        <w:gridCol w:w="702"/>
        <w:gridCol w:w="340"/>
        <w:gridCol w:w="1838"/>
        <w:gridCol w:w="3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zi riservati alle attività didattiche e speciali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ule ordinarie utilizzate dalla scu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are una sola risposta tra quelle disponib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4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in comune con altra scuola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i impianti sportivi (</w:t>
            </w:r>
            <w:r>
              <w:rPr>
                <w:i/>
              </w:rPr>
              <w:t>piscina, campo tennis, ec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e adibito esclusivamente a bibliote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ti scientif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informa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ZIE SULLE CLASSI, ALUNNI, HANDICAP</w:t>
      </w:r>
    </w:p>
    <w:p>
      <w:pPr>
        <w:pStyle w:val="Normal"/>
        <w:rPr/>
      </w:pPr>
      <w:r>
        <w:rPr/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446"/>
        <w:gridCol w:w="1448"/>
        <w:gridCol w:w="1447"/>
        <w:gridCol w:w="1447"/>
        <w:gridCol w:w="1447"/>
        <w:gridCol w:w="1447"/>
      </w:tblGrid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alu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 cui con handica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clas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 cui con funzionamento antimeridia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 cui con funzionamento serale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 I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II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III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IV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V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DIDATTICA: dal__________________________al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FESTIVITA’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/>
      </w:pPr>
      <w:r>
        <w:rPr/>
        <w:t>PERSONALE DOCENTE IN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90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1440"/>
        <w:gridCol w:w="2160"/>
        <w:gridCol w:w="900"/>
        <w:gridCol w:w="1620"/>
        <w:gridCol w:w="1620"/>
        <w:gridCol w:w="1440"/>
        <w:gridCol w:w="1800"/>
        <w:gridCol w:w="18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GLI INSEGNANT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INSEGNATE              e classi nelle quali insegna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. delle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ARICHI                                                                                                                                                                  in altri Istituti Pubblici o privati e relativo n. di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                          di titolarit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TOLI DI STUDIO                 di cui sono forniti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BILITAZIONE ALL'INSEGNAMENTO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contratto e CONTRATTO DI LAVORO applica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il tipo di laurea o diploma e la data del consegui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per quali insegnamenti e per quali tipi di scuola abbia valore l’abilitazione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RSONALE NON INSEGNANTE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46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LLEGATI: </w:t>
      </w:r>
    </w:p>
    <w:p>
      <w:pPr>
        <w:pStyle w:val="Normal"/>
        <w:jc w:val="both"/>
        <w:rPr/>
      </w:pPr>
      <w:r>
        <w:rPr>
          <w:b/>
          <w:sz w:val="22"/>
        </w:rPr>
        <w:t>- ELENCO NOMINATIVO DEGLI ALUNNI ISCRITTI, CON L’INDICAZIONE DELLA DATA DI NASCITA, LUOGO DI NASCITA E RESIDENZA, SCOLARITA’ PRECEDENT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ta: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Legale Rappresentante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Coordinatore Didattico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227" w:firstLine="82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17:00Z</dcterms:created>
  <dc:creator>maddalena contu</dc:creator>
  <dc:description/>
  <cp:keywords/>
  <dc:language>en-US</dc:language>
  <cp:lastModifiedBy>M.I.U.R.</cp:lastModifiedBy>
  <cp:lastPrinted>2008-07-09T10:16:00Z</cp:lastPrinted>
  <dcterms:modified xsi:type="dcterms:W3CDTF">2008-07-17T08:48:00Z</dcterms:modified>
  <cp:revision>19</cp:revision>
  <dc:subject/>
  <dc:title/>
</cp:coreProperties>
</file>