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4"/>
        </w:rPr>
      </w:pPr>
      <w:r>
        <w:rPr>
          <w:szCs w:val="24"/>
        </w:rPr>
        <w:t>MODELLO DELLA DICHIARAZIONE DI REGOLARE FU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4"/>
        </w:rPr>
        <w:t>DELLE SCUOLE DELL'</w:t>
      </w:r>
      <w:r>
        <w:rPr>
          <w:b/>
          <w:szCs w:val="24"/>
          <w:u w:val="single"/>
        </w:rPr>
        <w:t>INFANZIA</w:t>
      </w:r>
      <w:r>
        <w:rPr>
          <w:szCs w:val="24"/>
        </w:rPr>
        <w:t xml:space="preserve"> </w:t>
      </w:r>
      <w:r>
        <w:rPr>
          <w:b/>
          <w:bCs/>
          <w:szCs w:val="24"/>
          <w:u w:val="single"/>
        </w:rPr>
        <w:t>PARITA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ANNO SCOLASTICO: ___________________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dice Meccanografico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nominazione Scuola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dirizzo</w:t>
      </w:r>
      <w:r>
        <w:rPr/>
        <w:t>(</w:t>
      </w:r>
      <w:r>
        <w:rPr>
          <w:sz w:val="20"/>
        </w:rPr>
        <w:t>Via/Piazza e località)____________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l</w:t>
      </w:r>
      <w:r>
        <w:rPr/>
        <w:t>.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Fax____________________________e-mail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Ente gestore:______________________________________________________________</w:t>
      </w:r>
      <w:r>
        <w:rPr/>
        <w:t>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dice Fiscale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dirizzo dell’Ente Gestore</w:t>
      </w:r>
      <w:r>
        <w:rPr/>
        <w:t>: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sidente dell’Ente gestore/Legale rappresentante</w:t>
      </w:r>
      <w:r>
        <w:rPr/>
        <w:t>: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ersona eventualmente delegata dal Legale Rappresentante a compiere atti di gestione relativ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lla scuola:  _____________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(Si ricorda che il Legale Rappresentante deve trasmettere copia degli atti di delega accompagnate dalla definizione degli specifici atti di gestione che possono essere firmati dal delegato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Coordinatore Didattico</w:t>
      </w:r>
      <w:r>
        <w:rPr/>
        <w:t>:__________________________________________________________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In caso di variazione rispetto all’anno precedente si prega di attenersi a quanto indicato al paragrafo 3.4 della C.M. n. 31 del 18 marzo 2003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IVITA’ DIDATTICA: dal__________________________al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/>
        <w:t>(</w:t>
      </w:r>
      <w:r>
        <w:rPr>
          <w:i/>
          <w:sz w:val="22"/>
          <w:szCs w:val="22"/>
        </w:rPr>
        <w:t>come da calendario scolastico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NDARIO DELLE FESTIVITA’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INAMENTO DELLA SCUOL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NUMERO DI ISCRITTI E  FREQUENTANTI- </w:t>
            </w:r>
            <w:r>
              <w:rPr>
                <w:sz w:val="22"/>
                <w:szCs w:val="22"/>
                <w:u w:val="single"/>
              </w:rPr>
              <w:t>TOTAL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di cui si deve allegare elenco nominativo con luogo e data di nascita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lunni di tre an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lunni di quattro an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Alunni di cinque ann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</w:rPr>
              <w:t xml:space="preserve">- </w:t>
            </w:r>
            <w:r>
              <w:rPr>
                <w:b/>
                <w:sz w:val="22"/>
                <w:szCs w:val="22"/>
              </w:rPr>
              <w:t>Alunni portatori di handicap</w:t>
            </w:r>
            <w:r>
              <w:rPr>
                <w:b/>
              </w:rPr>
              <w:t xml:space="preserve"> (</w:t>
            </w:r>
            <w:r>
              <w:rPr>
                <w:b/>
                <w:sz w:val="20"/>
              </w:rPr>
              <w:t xml:space="preserve">per i quali sia stata rilasciata dalla ASL apposita certificazione ai sensi della L.104/94 e valutata dal GLH presso l’USP di competenza) 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psicofisico</w:t>
            </w:r>
          </w:p>
        </w:tc>
        <w:tc>
          <w:tcPr>
            <w:tcW w:w="361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visivo</w:t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uditivo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b-   Alunni di cittadinanza non italiana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UMERO DI SEZIONI - totale</w:t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orario giornaliero</w:t>
            </w:r>
          </w:p>
        </w:tc>
        <w:tc>
          <w:tcPr>
            <w:tcW w:w="361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funzionanti il sabato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- che accolgono bambini portatori di handicap</w:t>
            </w:r>
          </w:p>
        </w:tc>
        <w:tc>
          <w:tcPr>
            <w:tcW w:w="36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STRUTTUR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- numero di aule utilizzate</w:t>
            </w:r>
          </w:p>
          <w:p>
            <w:pPr>
              <w:pStyle w:val="Normal"/>
              <w:ind w:left="24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altri local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4128"/>
      </w:tblGrid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PERSONALE IN SERVIZI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-Personale insegnante: Cognome e nome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RE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abilitazione insegnamento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titolo di studi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 specializzazione per il sostegno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u w:val="single"/>
              </w:rPr>
              <w:t>indicare la data di conseguimento dei titoli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ipologia di contratto  di lavor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12"/>
      </w:tblGrid>
      <w:tr>
        <w:trPr/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- Personale non insegnante</w:t>
            </w:r>
          </w:p>
        </w:tc>
        <w:tc>
          <w:tcPr>
            <w:tcW w:w="3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ALLEGATI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- ELENCO NOMINATIVO DEGLI ALUNNI ISCRITTI, CON L’INDICAZIONE DELLA DATA DI NASCIT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a</w:t>
      </w:r>
      <w:r>
        <w:rPr>
          <w:b/>
        </w:rPr>
        <w:t xml:space="preserve"> : __________________________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sz w:val="22"/>
        </w:rPr>
        <w:t xml:space="preserve">Il Rappresentante Legale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/>
          <w:sz w:val="22"/>
        </w:rPr>
        <w:t>Il Coordinatore delle attività didattich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40:00Z</dcterms:created>
  <dc:creator>M.I.U.R.</dc:creator>
  <dc:description/>
  <cp:keywords/>
  <dc:language>en-US</dc:language>
  <cp:lastModifiedBy>M.I.U.R.</cp:lastModifiedBy>
  <cp:lastPrinted>2008-07-09T10:07:00Z</cp:lastPrinted>
  <dcterms:modified xsi:type="dcterms:W3CDTF">2008-07-17T08:28:00Z</dcterms:modified>
  <cp:revision>11</cp:revision>
  <dc:subject/>
  <dc:title>MODELLO DELLA DICHIARAZIONE DI REGOLARE FUNZIONAMENTO</dc:title>
</cp:coreProperties>
</file>