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 xml:space="preserve">FAC-SIMILE NOTIFICA CAMBIO DI GEST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SCUOLA PAR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DI QUALUNQUE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UFFICIO SCOLASTICO REGION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XXV Aprile n. 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CO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O SOTTOSCRITTO</w:t>
      </w:r>
      <w:r>
        <w:rPr>
          <w:sz w:val="22"/>
          <w:szCs w:val="22"/>
        </w:rPr>
        <w:t xml:space="preserve"> (</w:t>
      </w:r>
      <w:r>
        <w:rPr/>
        <w:t>nome e cognome</w:t>
      </w:r>
      <w:r>
        <w:rPr>
          <w:sz w:val="22"/>
          <w:szCs w:val="22"/>
        </w:rPr>
        <w:t xml:space="preserve">) 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EGALE RAPPRESENTANTE DELL’ENTE  (</w:t>
      </w:r>
      <w:r>
        <w:rPr>
          <w:sz w:val="22"/>
          <w:szCs w:val="22"/>
        </w:rPr>
        <w:t>INDICARE IL NOME DELL’</w:t>
      </w:r>
      <w:r>
        <w:rPr>
          <w:i/>
          <w:iCs/>
          <w:sz w:val="22"/>
          <w:szCs w:val="22"/>
        </w:rPr>
        <w:t>ENTE CEDENTE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IFICO CHE A PARTIRE DALLA DATA _______________________________________________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SCUOLA SOTTO INDICATA E’ STATA CEDUTA ALL’ENTE GESTORE DI CUI AL RIQUADRO C, PERMANENDO I REQUISITI PER IL RICONOSCIMENTO DELLA PARITA’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MECCANOGRAFICO 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ZIONE 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UBICAZ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REMI DEL DECRETO DI PARITA'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DELL'ENTE C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EGALE RAPPRESENTANTE (NOME COGNOME - DATA E LUOGO DI NASCI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  <w:szCs w:val="22"/>
        </w:rPr>
        <w:t>DATI DEL NUOVO 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EGALE RAPPRESENTANTE (NOME COGNOME - DATA E LUOGO DI NASCITA - TITOLO DI STUDIO - PROFESS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ENTE C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 NUOVO ENTE GES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CUMENTI DA PRESENTARE CON LA DOMAND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SE IL NUOVO GESTORE E' UNA PERSONA FISI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CERTIFICAZIONE DI NASCITA, RESIDENZA, CITTADINANZA, GODIMENTO DEI DIRITTI POLITICI, ASSENZA PRECEDENTI PENALI E DI CARICHI PENALI PENDENTI, TITOLO DI STUDIO, DICHIARAZIONE DI NON ESSERE UN PUBBLICO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NUOVO GESTORE E' UNA SOCIETA' O UNA PERSONA GIURIDICA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L'ATTO COSTITUTIVO E DELLO STATU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O DELLA CANCELLERIA DEL TRIBUNALE DI DATA NON ANTERIORE A 3 MESI DA CUI SI RILEVI L'ESISTENZA DELLA SOCIETA' CON GLI ESTREMI DI REGISTRAZIONE E CON L'INDICAZIONE DEL NOMINATIVO DEL RAPPRESENTANTE LEGALE E DEI COMPONENTI DELL'EVENTUALE CONSIGLIO DI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GESTORE E' UN ENTE MORA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 DELLO STATUTO CON GLI ESTREMI DEL RICONOSCIMENTO DELL'EN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RTIFICATO DELLA COMPETENTE PREFETTURA CHE ATTESTI L'ESISTENZA DELL'ENTE ED IL NOMINATIVO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GESTORE E' UN ENTE ECCLESIASTICO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ELLA COMPETENTE PREFETTURA O DELLA CANCELLERIA DEL TRIBUNALE CHE ATTESTI L'ESISTENZA DELL'ENTE ED IL NOMINATIVO DEL LEGALE RAPPRESENTA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LLA OSTA DELLA COMPETENTE AUTORITA' ECCLESIASTICA AL CAMBIO DI GES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TUTTI I CASI INOLTRE OCCORRE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CERTIFICAZIONE DEL LEGALE RAPPRESENTANTE DI NASCITA, RESIDENZA, CITTADINANZA, GODIMENTO DEI DIRITTI POLITICI, ASSENZA PRECEDENTI PENALI E DI CARICHI PENALI PENDENTI, TITOLO DI STUDIO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PIA DELL'ATTO DI CESSIONE DAL VECCHIO AL NUOVO GESTORE AUTENTICATA E MUNITA DEGLI ESTREMI DELL’AVVENUTA REGISTRAZIONE PRESSO L’UFFICIO DELLE ENTRATE E CON L’INDICAZIONE DELLA DECORRENZA DEL PASSAGGIO STESS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L’ATTO CHE DETERMINA IL PASSAGGIO DI GESTIONE, A TITOLO GRATUITO OD ONEROSO, DEVE AVERE COME OGGETTO IL COMPLESSO DEI BENI ORGANIZZATI PER L’ESERCIZIO DELL’ATTIVITA’ SCOLASTICA, ASSICURANDO IL PERMANERE DEI REQUISITI PRESCRITTI PER IL RICONOSCIMENTO DELLA PARITA’ E DEVE RISPETTARE LE NORME VIGENTI PER LA CESSIONE DELLE AZIEND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DICHIARAZIONE DATATA E SOTTOSCRITTA DAL GESTORE SUBENTRANTE RELATIVA AL TITOLO GIURIDICO DI DISPONIBILITA’ DEI LOCALI SCOLASTI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LO STATUS DI LEGALE RAPPRESENTANTE DELL’ENTE GESTORE CEDENTE E DI QUELLO SUBENTRANTE DEVE ESSERE DEBITAMENTE COMPROVATO CON DICHIARAZIONI DATATE E SOTTOSCRITTE DAI DUE RAPPRESENTANTI CON VALORE DI AUTOCERTIFIC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NCO DI TUTTE LE SCUOLE EVENTUALMENTE UBICATE IN ALTRE REGIONI CHE, DIPENDENDO DAL GESTORE CEDENTE, DEVONO ESSERE RICOMPRESE NEL CAMBIO AL NUOVO GESTORE ED ESPLICITA RICHIESTA A QUESTO UFFICIO AFFINCHE' LA PRATICA DI PASSAGGIO DI GESTIONE VENGA COMUNICATA AGLI UFFICI SCOLASTICI REGIONALI  INTERESSATI.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COPIA DEL DECRETO DI RICONOSCIMENTO DELLA PARITA' SCOLASTICA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37:00Z</dcterms:created>
  <dc:creator>SOVRINTENDENZA SCOLASTICA</dc:creator>
  <dc:description/>
  <cp:keywords/>
  <dc:language>en-US</dc:language>
  <cp:lastModifiedBy>M.I.U.R.</cp:lastModifiedBy>
  <cp:lastPrinted>2008-07-09T10:20:00Z</cp:lastPrinted>
  <dcterms:modified xsi:type="dcterms:W3CDTF">2008-07-09T08:20:00Z</dcterms:modified>
  <cp:revision>17</cp:revision>
  <dc:subject/>
  <dc:title>FAC-SIMILE DI DOMANDA </dc:title>
</cp:coreProperties>
</file>