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MODELLO F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DI NO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TAMENTO LEGALE RAPPRESENTANTE DI SCUOLA PARITARIA PERMANENDO LO STESSO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(SCUOLA 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Data </w:t>
      </w:r>
      <w:r>
        <w:rPr>
          <w:sz w:val="18"/>
          <w:szCs w:val="18"/>
        </w:rPr>
        <w:t xml:space="preserve">_______________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All’UFFICIO SCOLASTICO REGIONALE </w:t>
      </w:r>
    </w:p>
    <w:p>
      <w:pPr>
        <w:pStyle w:val="Normal"/>
        <w:jc w:val="right"/>
        <w:rPr/>
      </w:pPr>
      <w:r>
        <w:rPr/>
        <w:t>Via XXV Aprile, 19</w:t>
      </w:r>
    </w:p>
    <w:p>
      <w:pPr>
        <w:pStyle w:val="Normal"/>
        <w:jc w:val="right"/>
        <w:rPr/>
      </w:pPr>
      <w:r>
        <w:rPr/>
        <w:t xml:space="preserve">ANCON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O SOTTOSCRITTO  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GALE RAPPRESENTANTE DELL’ENTE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IFICO CHE A PARTIRE DALLA DATA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NUOVO RAPPRESENTANTE LEGALE DEL MEDESIMO ENTE SARA’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CODICE MECCANOGRAFICO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'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 NUOVO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E COGNOME - DATA E LUOGO DI NASCITA - TITOLO DI STUDIO -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DICE FISCAL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DEL PRECEDENTE LEGALE RAPPRESENTANTE</w:t>
        <w:tab/>
        <w:t>FIRMA DEL NUOVO RAPPRESENTANTE LEGALE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</w:t>
        <w:tab/>
        <w:tab/>
        <w:t>____________________________________________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LEGAT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CUMENTI DA PRESENTARE CON LA NOTIF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UTOCERTIFICAZIONE DEL LEGALE RAPPRESENTANTE DI NASCITA, RESIDENZA, CITTADINANZA, GODIMENTO DEI DIRITTI POLITICI, ASSENZA PRECEDENTI PENALI E DI CARICHI PENALI PENDENTI, TITOLO DI STUD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RTIFICATO DELLA CANCELLERIA DEL TRIBUNALE O DI ALTRA COMPETENTE AUTORITA' DI DATA NON ANTERIORE A 3 MESI DA CUI SI RILEVI L'INDICAZIONE DEL NOMINATIVO DEL RAPPRESENTANTE LEGALE. </w:t>
      </w:r>
      <w:r>
        <w:rPr>
          <w:b/>
          <w:sz w:val="18"/>
          <w:szCs w:val="18"/>
        </w:rPr>
        <w:t>SE TRATTASI DI PARROCO, E’ SUFFICIENTE COPIA DELLA NOMINA VESCOVILE O CERTIFICATO CORRISPOND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)   COPIA DEL DECRETO DI RICONOSCIMENTO DELLA PARITA' SCOLASTICA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40:00Z</dcterms:created>
  <dc:creator>SOVRINTENDENZA SCOLASTICA</dc:creator>
  <dc:description/>
  <cp:keywords/>
  <dc:language>en-US</dc:language>
  <cp:lastModifiedBy>M.I.U.R.</cp:lastModifiedBy>
  <cp:lastPrinted>2008-07-09T10:22:00Z</cp:lastPrinted>
  <dcterms:modified xsi:type="dcterms:W3CDTF">2008-07-09T08:22:00Z</dcterms:modified>
  <cp:revision>14</cp:revision>
  <dc:subject/>
  <dc:title>FAC-SIMILE DI DOMANDA </dc:title>
</cp:coreProperties>
</file>