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02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6350</wp:posOffset>
                      </wp:positionV>
                      <wp:extent cx="2743200" cy="4572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019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pt;margin-top:-0.5pt;width:215.95pt;height:35.95pt;mso-wrap-style:none;v-text-anchor:middle">
                      <v:fill o:detectmouseclick="t" type="solid" color2="black"/>
                      <v:stroke color="#e01904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la Provincia di Forlì-Cesena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vizio Ambiente e Sicurezza del Territorio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Modulo di adesione al corso di formazio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</w:rPr>
              <w:t xml:space="preserve">A lezione sul tetto verde della provincia di Forlì-Cesena” 2^ EDIZIONE    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a______________________________________________________________, nato/a il _____________________ a 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a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_______________________________________ n.___________ CAP____________________, n° di telefono/cellulare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il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presso la scuo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_______________________________Fax 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il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le materie scolastiche  ___________________________________________________________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partecipare ad uno dei 2 corsi di formazione aventi titol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“A lezione sul tetto verde della provincia di Forlì-Cesena”2^ edizio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iti dalla Provincia di Forlì-Cesena. Nei limiti della disponibilità, gradirei frequentare il corso che si svolge in (barrare il periodo scelto):  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219075</wp:posOffset>
                      </wp:positionV>
                      <wp:extent cx="18034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17.25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219075</wp:posOffset>
                      </wp:positionV>
                      <wp:extent cx="18034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5pt;margin-top:17.25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rno                                    Primavera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Si allega il curriculum personale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INOLTRE DICHIARO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(Informativa ai sensi del D.lgs 196/03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993" w:leader="none"/>
              </w:tabs>
              <w:spacing w:lineRule="atLeast" w:line="24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essere a conoscenza che il titolare del trattamento dei dati è la Provincia di Forlì-Cesena con sede in Forlì, P.zza Morgagni, 9 e che l’identità del responsabile del trattamento è il Dirigente del Servizio Ambiente e Sicurezza del Territorio, Arch. Roberto Cimatti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993" w:leader="none"/>
              </w:tabs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essere a conoscenza che il trattamento dei dati sensibili e personali dei soggetti partecipanti all’iniziativa è affidato al personale dipendente, ai collaboratori e incaricati dell’Amministrazione Provinciale, allo scopo di espletare il corso sopracitato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Firma dell’Insegnante richiedente                       Firma del Dirigente Scolastico e timbro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</w:t>
              <w:tab/>
              <w:t xml:space="preserve">  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……………………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993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4"/>
              </w:rPr>
              <w:t>ALLEGARE COPIA FOTOSTATICA DI UN DOCUMENTO DI IDENTITA’ in corso di validità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</w:rPr>
              <w:t>del Docente richiedente</w:t>
            </w:r>
            <w:r>
              <w:rPr>
                <w:rFonts w:cs="Times New Roman" w:ascii="Times New Roman" w:hAnsi="Times New Roman"/>
                <w:sz w:val="22"/>
              </w:rPr>
              <w:t xml:space="preserve"> (salvo il caso in cui venga presentata direttamente e sottoscritta, esibendo un documento di identità in corso di validità, in presenza del dipendente incaricato a riceverla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  <w:tab w:val="left" w:pos="993" w:leader="none"/>
        <w:tab w:val="left" w:pos="1276" w:leader="none"/>
      </w:tabs>
      <w:spacing w:lineRule="atLeast" w:line="240"/>
      <w:jc w:val="center"/>
    </w:pPr>
    <w:rPr>
      <w:rFonts w:ascii="Arial" w:hAnsi="Arial" w:cs="Arial"/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45:00Z</dcterms:created>
  <dc:creator>user671</dc:creator>
  <dc:description/>
  <cp:keywords/>
  <dc:language>en-US</dc:language>
  <cp:lastModifiedBy>M.I.U.R.</cp:lastModifiedBy>
  <cp:lastPrinted>2008-08-05T15:15:00Z</cp:lastPrinted>
  <dcterms:modified xsi:type="dcterms:W3CDTF">2008-09-22T16:46:00Z</dcterms:modified>
  <cp:revision>3</cp:revision>
  <dc:subject/>
  <dc:title/>
</cp:coreProperties>
</file>