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ALLEGATO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Adesione all’accordo di rete “Eurecaeurec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TextBody"/>
        <w:rPr/>
      </w:pPr>
      <w:r>
        <w:rPr/>
        <w:t>Il Dirigente …………….……………………………. in qualità di legale rappresentante dell’Istituzione Scolastica ………………………….…..………………………………… di…………………………..………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DICHIAR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it-IT"/>
        </w:rPr>
        <w:t xml:space="preserve">che il Consiglio d’Istituto,  in data GG/MM/AAAA con delibera n°….... ed il Collegio Docenti, in data GG/MM/AAAA con delibera n°……... , per la parte di propria competenza, come richiesto dall'articolo 7, comma 2 del regolamento concernente “Norme per l’autonomia delle Istituzioni scolastiche”, hanno approvato l'adesione all'accordo di rete denominato “Eurecaeureca”, accettandone interamente i contenuti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it-IT"/>
        </w:rPr>
        <w:t xml:space="preserve">Si impegna pertanto a versare la quota di 50 € sul </w:t>
      </w:r>
      <w:r>
        <w:rPr>
          <w:rFonts w:cs="Times New Roman" w:ascii="Times New Roman" w:hAnsi="Times New Roman"/>
          <w:color w:val="FF0000"/>
          <w:sz w:val="28"/>
          <w:szCs w:val="28"/>
          <w:lang w:eastAsia="it-IT"/>
        </w:rPr>
        <w:t xml:space="preserve">conto corrente  n°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it-IT"/>
        </w:rPr>
        <w:t>IT 55 Z 08765 69130 000010107693</w:t>
      </w:r>
      <w:r>
        <w:rPr>
          <w:rFonts w:cs="Times New Roman" w:ascii="Times New Roman" w:hAnsi="Times New Roman"/>
          <w:color w:val="FF0000"/>
          <w:sz w:val="28"/>
          <w:szCs w:val="28"/>
          <w:lang w:eastAsia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it-IT"/>
        </w:rPr>
        <w:t xml:space="preserve"> entro il 15 ottobre 2008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Data 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it-IT"/>
        </w:rPr>
        <w:t>Il Dirigente Scolast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e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8"/>
        <w:tab w:val="left" w:pos="8236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6:00:00Z</dcterms:created>
  <dc:creator> </dc:creator>
  <dc:description/>
  <cp:keywords/>
  <dc:language>en-US</dc:language>
  <cp:lastModifiedBy>M.I.U.R.</cp:lastModifiedBy>
  <dcterms:modified xsi:type="dcterms:W3CDTF">2008-09-15T16:00:00Z</dcterms:modified>
  <cp:revision>2</cp:revision>
  <dc:subject/>
  <dc:title> </dc:title>
</cp:coreProperties>
</file>