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9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bCs w:val="false"/>
        </w:rPr>
      </w:pPr>
      <w:r>
        <w:rPr>
          <w:bCs w:val="false"/>
        </w:rPr>
        <w:t>SCUOLA NAZIONALE DI AGRICOLTURA BIOLOG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“F. MANCIN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Agostino Campi,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037 SANT’ERACLIO DI FOLIGNO (P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0742-670010  -  TEL. 0742-67245/670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DI PARTECIPAZIONE AL CORSO PER DOCENTI DELLE SCUOLE DELL’OBBLIGO SUL SISTEMA DELL’AGRICOLTURA BIOLOGIC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jc w:val="center"/>
        <w:rPr/>
      </w:pPr>
      <w:r>
        <w:rPr/>
        <w:t>CORSO dal____________________ al ______________________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OME                                                               COG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     ……………………………………………………………….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diapertura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NTE DI APPARTENENZ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Ufficio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ia   ………………………………………………….. Città…………………………… CAP …………….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ITOLO DI STUDI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660" w:hRule="atLeast"/>
        </w:trPr>
        <w:tc>
          <w:tcPr>
            <w:tcW w:w="8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ESIDENZ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ia   ………………………………………………….. Città…………………………… CAP……………….</w:t>
            </w:r>
          </w:p>
        </w:tc>
      </w:tr>
      <w:tr>
        <w:trPr>
          <w:trHeight w:val="72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° DI TELEFONO* ………………………………………………………………………………………..…    N° FAX……………………………….……………………………………………………………………..…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 Indicare più numeri di telefono (anche cellulare) dove sia possibile reperire il corsista con facilità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08"/>
        <w:rPr/>
      </w:pPr>
      <w:r>
        <w:rPr/>
        <w:t>Con la presente  scheda il sottoscritto ………………………………………………. intende aderire al corso per docenti delle scuole dell’obbligo sul sistema dell’agricoltura biologica.</w:t>
      </w:r>
    </w:p>
    <w:p>
      <w:pPr>
        <w:pStyle w:val="TextBody"/>
        <w:spacing w:lineRule="auto" w:line="240"/>
        <w:ind w:firstLine="708"/>
        <w:rPr/>
      </w:pPr>
      <w:r>
        <w:rPr/>
        <w:t xml:space="preserve">Dichiara inoltre di essere a conoscenza sin da ora che vitto e alloggio, nonché la  partecipazione al corso, saranno gratuiti,  mentre non è  previsto il  rimborso spese di viaggio da parte del Centro Mancini.  </w:t>
        <w:tab/>
        <w:tab/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ata,________________</w:t>
        <w:tab/>
        <w:tab/>
        <w:tab/>
        <w:t>FIRMA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rpodeltesto2"/>
        <w:rPr/>
      </w:pPr>
      <w:r>
        <w:rPr/>
        <w:t>Ai sensi e per gli effetti del D.Lgs. 30 giugno 2003 n.196 e successive modificazione ed integrazioni, si autorizza il trattamento dei dati personali contenuti nel presente documento.</w:t>
      </w:r>
    </w:p>
    <w:sectPr>
      <w:type w:val="nextPage"/>
      <w:pgSz w:w="11906" w:h="16838"/>
      <w:pgMar w:left="187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Corpodeltesto2">
    <w:name w:val="Corpo del testo 2"/>
    <w:basedOn w:val="Normal"/>
    <w:qFormat/>
    <w:pPr/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3:00Z</dcterms:created>
  <dc:creator>Cpu 1</dc:creator>
  <dc:description/>
  <cp:keywords/>
  <dc:language>en-US</dc:language>
  <cp:lastModifiedBy>M.I.U.R.</cp:lastModifiedBy>
  <cp:lastPrinted>2008-09-24T11:50:00Z</cp:lastPrinted>
  <dcterms:modified xsi:type="dcterms:W3CDTF">2008-10-13T08:42:00Z</dcterms:modified>
  <cp:revision>3</cp:revision>
  <dc:subject/>
  <dc:title>Prot</dc:title>
</cp:coreProperties>
</file>