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rPr/>
            </w:pPr>
            <w:r>
              <w:rPr/>
              <w:t xml:space="preserve">Cognome(i) nome(i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Data di nascita </w:t>
            </w:r>
            <w:r>
              <w:rPr>
                <w:rStyle w:val="Rimandonotaapidipagina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 xml:space="preserve">Madrelingua(e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rPr/>
            </w:pPr>
            <w:r>
              <w:rPr/>
              <w:t>Altra(e) lingua(e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118"/>
        <w:gridCol w:w="152"/>
        <w:gridCol w:w="1645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Autovalutazione delle competenze linguistiche</w:t>
            </w:r>
            <w:r>
              <w:rPr>
                <w:rStyle w:val="Rimandonotaapidipagina"/>
              </w:rPr>
              <w:t>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Rimandonotaapidipagina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50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91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Diploma(i) o certificato(i)</w:t>
            </w:r>
            <w:r>
              <w:rPr>
                <w:rStyle w:val="Rimandonotaapidipagina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imandonotaapidipagina"/>
              </w:rPr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nno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Rimandonotaapidipagina"/>
              </w:rPr>
              <w:t>(***)</w:t>
            </w:r>
            <w:r>
              <w:rPr/>
              <w:t xml:space="preserve"> 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he) </w:t>
            </w:r>
            <w:r>
              <w:rPr>
                <w:rStyle w:val="Rimandonotaapidipagina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imandonotaapidipagina"/>
              </w:rPr>
            </w:pPr>
            <w:r>
              <w:rPr/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90"/>
        <w:gridCol w:w="1635"/>
        <w:gridCol w:w="272"/>
        <w:gridCol w:w="1650"/>
        <w:gridCol w:w="118"/>
        <w:gridCol w:w="152"/>
        <w:gridCol w:w="1645"/>
        <w:gridCol w:w="288"/>
        <w:gridCol w:w="1313"/>
        <w:gridCol w:w="334"/>
        <w:gridCol w:w="303"/>
        <w:gridCol w:w="494"/>
        <w:gridCol w:w="1138"/>
        <w:gridCol w:w="296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Autovalutazione delle competenze linguistiche</w:t>
            </w:r>
            <w:r>
              <w:rPr>
                <w:rStyle w:val="Rimandonotaapidipagina"/>
              </w:rPr>
              <w:t>(*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Style w:val="Rimandonotaapidipagina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sione</w:t>
            </w:r>
          </w:p>
        </w:tc>
        <w:tc>
          <w:tcPr>
            <w:tcW w:w="3850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Parlato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Scritto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Ascolto</w:t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Lettura</w:t>
            </w:r>
          </w:p>
        </w:tc>
        <w:tc>
          <w:tcPr>
            <w:tcW w:w="191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zion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Produzione orale</w:t>
            </w:r>
          </w:p>
        </w:tc>
        <w:tc>
          <w:tcPr>
            <w:tcW w:w="193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>Diploma(i) o certificato(i)</w:t>
            </w:r>
            <w:r>
              <w:rPr>
                <w:rStyle w:val="Rimandonotaapidipagina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imandonotaapidipagina"/>
              </w:rPr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Titolo del(i) diploma(i) o certificato(i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Ente erogator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nno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Livello europeo </w:t>
            </w:r>
            <w:r>
              <w:rPr>
                <w:rStyle w:val="Rimandonotaapidipagina"/>
              </w:rPr>
              <w:t>(***)</w:t>
            </w:r>
            <w:r>
              <w:rPr/>
              <w:t xml:space="preserve"> 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rPr/>
            </w:pPr>
            <w:r>
              <w:rPr/>
              <w:t xml:space="preserve">Esperienza(e) linguistica(he) </w:t>
            </w:r>
            <w:r>
              <w:rPr>
                <w:rStyle w:val="Rimandonotaapidipagina"/>
              </w:rPr>
              <w:t>(*)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snapToGrid w:val="false"/>
              <w:rPr>
                <w:rStyle w:val="Rimandonotaapidipagina"/>
              </w:rPr>
            </w:pPr>
            <w:r>
              <w:rPr/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zione</w:t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 xml:space="preserve">Da </w:t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A</w:t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63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964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>(*) Le voci contraddistinte da un asterisco sono facoltative (**) V. griglia di autovalutazione sul retro (***) Il livello del Quadro europeo comune di riferimento (CEF) se specificato sul diploma originale.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Ascol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un discorso lungo anche se non é chiaramente strutturato e le relazioni non vengono segnalate, ma rimangono implicite. Riesco a capire senza troppo sforzo le trasmissioni televisive e i film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Let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i nomi e le persone che mi sono familiari e frasi molto semplici, per esempio quelle di annunci, cartelloni, catalogh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testi molto brevi e semplici e a trovare informazioni specifiche e prevedibili in materiale di uso quotidiano, quali pubblicità, programmi, menù e orari. Riesco a capire lettere personali semplici e brev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scritti di uso corrente legati alla sfera quotidiana o al lavoro. Riesco a capire la descrizione di avvenimenti, di sentimenti e di desideri contenuta in lettere personal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articoli e relazioni su questioni d’attualità in cui l’autore prende posizione ed esprime un punto di vista determinato. Riesco a comprendere un testo narrativo contemporane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letterari e informativi lunghi e complessi e so apprezzare le differenze di stile. Riesco a capire articoli specialistici e istruzioni tecniche piuttosto lunghe, anche quando non appartengono al mio settor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con facilità praticamente tutte le forme di lingua scritta inclusi i testi teorici, strutturalmente o linguisticamante complessi, quali manuali, articoli specialistici e opere letterarie. 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zion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oral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usare espressioni e frasi semplici per descrivere il luogo dove abito e la gente che conosc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usare una serie di espressioni e frasi per descrivere con parole semplici la mia famiglia ed altre persone, le mie condizioni di vita, la carriera scolastica e il mio lavoro attuale o il più recente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esprimermi in modo chiaro e articolato su una vasta gamma di argomenti che mi interessano. Riesco a esprimere un’ opinione su un argomento d’attualità, indicando vantaggi e svantaggi delle diverse opz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chiare e articolate su argomenti complessi, integrandovi temi secondari, sviluppando punti specifici e concludendo il tutto in modo appropriat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o argomentazioni chiare e scorrevoli, in uno stile adeguato al contesto e con una struttura logica efficace, che possa aiutare il destinatario a identificare i punti salienti da rammentare. 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roduzione</w:t>
            </w:r>
          </w:p>
          <w:p>
            <w:pPr>
              <w:pStyle w:val="GridCompetency1"/>
              <w:rPr/>
            </w:pPr>
            <w:r>
              <w:rPr/>
              <w:t>scritta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Produzione scritt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semplici e coerenti su argomenti a me noti o di mio interesse. Riesco a scrivere lettere personali esponendo esperienze e impressioni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s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l Passaporto fa parte del Portfolio Europeo delle Lingue messo a punto dal Consiglio d'Europa. Si avvale dei 6 livelli europei del Quadro europeo comune di riferimento per le lingue (CEF) per registrare il livello di capacità linguistica raggiunto secondo un format standard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Per maggiori informazioni sul Passaporto Linguistico Europass: http://europass.cedefop.eu.int - Per maggiori informazioni sul Portfolio Europeo delle Lingue: www.coe.int/portfolio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Il modello del Passaporto Linguistico Europass può essere scaricato gratuitamente dai succitati siti web.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2004 Consiglio d'Europa e Comunità europe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iglio d'Europa: Quadro europeo comune di riferimento per le lin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828040" cy="456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13740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/>
      </w:rPr>
      <w:t xml:space="preserve">  </w:t>
    </w:r>
    <w:r>
      <w:rPr>
        <w:b/>
        <w:sz w:val="36"/>
      </w:rPr>
      <w:tab/>
      <w:t xml:space="preserve"> Passaporto Linguistico Europass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  <w:r>
      <w:rPr>
        <w:sz w:val="18"/>
        <w:szCs w:val="20"/>
      </w:rPr>
      <w:t>Parte del Portafoglio linguistico europeao messo a punto dal Consiglio d'Europa</w:t>
    </w:r>
    <w:r>
      <w:rPr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Griglia per l'autovalutazi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Lucida Sans Unicode" w:cs="Tahoma"/>
      <w:color w:val="auto"/>
      <w:sz w:val="20"/>
      <w:szCs w:val="24"/>
      <w:lang w:val="it-IT" w:bidi="zxx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it-IT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3:00Z</dcterms:created>
  <dc:creator>M.I.U.R.</dc:creator>
  <dc:description/>
  <cp:keywords/>
  <dc:language>en-US</dc:language>
  <cp:lastModifiedBy>bettiol</cp:lastModifiedBy>
  <dcterms:modified xsi:type="dcterms:W3CDTF">2008-10-27T11:13:00Z</dcterms:modified>
  <cp:revision>2</cp:revision>
  <dc:subject/>
  <dc:title>Passaporto Linguistico Europass </dc:title>
</cp:coreProperties>
</file>