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33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3" t="23044" r="3507" b="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</w:rPr>
                              <w:t xml:space="preserve">Scuola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</w:rPr>
                              <w:t xml:space="preserve"> Univers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  <w:color w:val="FF0000"/>
                        </w:rPr>
                        <w:t xml:space="preserve">Scuola </w:t>
                      </w:r>
                      <w:r>
                        <w:rPr>
                          <w:rStyle w:val="Emphasis"/>
                          <w:b/>
                          <w:bCs/>
                          <w:color w:val="FF0000"/>
                        </w:rPr>
                        <w:t>e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  <w:color w:val="FF0000"/>
                        </w:rPr>
                        <w:t xml:space="preserve"> Univer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compilare la scheda e di inviarla all’</w:t>
      </w:r>
      <w:r>
        <w:rPr>
          <w:color w:val="0000FF"/>
        </w:rPr>
        <w:t>Area Servizi agli Studenti e Internazionalizzazione</w:t>
      </w:r>
      <w:r>
        <w:rPr/>
        <w:t xml:space="preserve"> </w:t>
      </w:r>
      <w:r>
        <w:rPr>
          <w:color w:val="FF0000"/>
        </w:rPr>
        <w:t>Orientamento</w:t>
      </w:r>
      <w:r>
        <w:rPr/>
        <w:t xml:space="preserve"> - per fax al numero 0737 404600 o per e-mail all'indirizzo orientamento@unicam.it </w:t>
      </w:r>
    </w:p>
    <w:p>
      <w:pPr>
        <w:pStyle w:val="Normal"/>
        <w:rPr>
          <w:b/>
          <w:b/>
        </w:rPr>
      </w:pPr>
      <w:r>
        <w:rPr>
          <w:b/>
        </w:rPr>
        <w:t>entro il 1 dic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 . . . . . . . . . . . . . . . . . . . . . . . . . . . . . . . . . . . . . . . . . . Cognome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 . . . . . . . . . . . . . . . . . . . . . . .. . . . . . . . .  Ente di appartenenza . . . . . . . . . . . .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. . . . . . . . . . . . . . . . . . . . . . . . . . . . . . . . . . . . . . . . . . . . . . . . . . . . . . . . . . . . . . . . . . . …..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. . . . . . . . . . . Città . . . . . . . . . . . . . . . . . . . . . . . . . . . . . . . . . . . . . . . . . . . . . . . . . . . . . Prov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 . . . . . . . . . . . . . . . . . . . . . . . . . . . . . . . . . . . . . . . . . . . . . . . . . . . . . . Fax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. . . . . . . . . . . . . . . . . . . . . . . .  .                                        Firma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va sulla Priv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e per gli effetti dell'art.10 della Legge 675/1996 si rendo noto che i dati personali da lei forniti all'atto della compilazione della presente scheda di partecipazione al convegno saranno oggetto di trattamento, anche mediante utilizzo di procedure informatiche e telematiche, per le finalità connesse all'organizzazione del convegno, ad analisi statistiche e rendicontazioni interne. Lei ha diritto in qualsiasi momento a richiedere la modifica o la cancellazione dei dati secondo quanto disposto dall'art.7 della legge cita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. . . . . . . . . . . . . . . . . . . . . . .</w:t>
      </w:r>
    </w:p>
    <w:sectPr>
      <w:type w:val="nextPage"/>
      <w:pgSz w:w="11906" w:h="16838"/>
      <w:pgMar w:left="1134" w:right="1134" w:gutter="0" w:header="0" w:top="737" w:footer="0" w:bottom="4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FF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FF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0:00Z</dcterms:created>
  <dc:creator> </dc:creator>
  <dc:description/>
  <cp:keywords/>
  <dc:language>en-US</dc:language>
  <cp:lastModifiedBy>M.I.U.R.</cp:lastModifiedBy>
  <cp:lastPrinted>2008-09-17T12:45:00Z</cp:lastPrinted>
  <dcterms:modified xsi:type="dcterms:W3CDTF">2008-11-19T11:40:00Z</dcterms:modified>
  <cp:revision>2</cp:revision>
  <dc:subject/>
  <dc:title>Programma convegno 1° dicembre 2006</dc:title>
</cp:coreProperties>
</file>