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object w:dxaOrig="691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.2pt;width:153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130958" r:id="rId2"/>
        </w:objec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26"/>
        </w:rPr>
      </w:pPr>
      <w:r>
        <w:rPr>
          <w:rFonts w:cs="Verdana" w:ascii="Verdana" w:hAnsi="Verdana"/>
          <w:b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2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DI ADESIONE AL PROGETTO “SCUOLA WEB AMBIENTE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 compilare e inviare 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pr</w:t>
      </w:r>
      <w:r>
        <w:rPr>
          <w:rFonts w:cs="Verdana" w:ascii="Verdana" w:hAnsi="Verdana"/>
          <w:bCs/>
          <w:sz w:val="22"/>
          <w:szCs w:val="22"/>
        </w:rPr>
        <w:t>comunicazione – Via Arenula, 29, 00186 Rom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webmaster@scuolawebambiente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E ISTITUTO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____________________________</w:t>
              <w:tab/>
              <w:t>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right="27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E ISTITUT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__________________________________________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_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ap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Città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                        </w:t>
              <w:tab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rov.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capito telefonico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                          </w:t>
              <w:tab/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___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ppure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</w:t>
              <w:tab/>
              <w:tab/>
              <w:t xml:space="preserve">                         </w:t>
              <w:tab/>
              <w:t xml:space="preserve">_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ing3"/>
              <w:ind w:right="27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NTE PROGETTO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  <w:tab/>
              <w:t xml:space="preserve">                         </w:t>
              <w:tab/>
              <w:tab/>
              <w:tab/>
              <w:tab/>
              <w:tab/>
              <w:t xml:space="preserve">_______________________                                                        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  <w:tab/>
              <w:t xml:space="preserve">             </w:t>
              <w:tab/>
              <w:tab/>
              <w:tab/>
              <w:tab/>
              <w:tab/>
              <w:t xml:space="preserve">                                    _____    </w:t>
              <w:tab/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unzione ricoperta nella scuola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                         </w:t>
              <w:tab/>
              <w:t xml:space="preserve">                         </w:t>
              <w:tab/>
              <w:tab/>
              <w:t xml:space="preserve">______                                                                       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capito telefonico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                  _____  </w:t>
              <w:tab/>
              <w:t xml:space="preserve">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ppure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 xml:space="preserve">___________ 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88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 xml:space="preserve">                        </w:t>
              <w:tab/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ind w:right="278" w:hanging="0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                         </w:t>
              <w:tab/>
              <w:t xml:space="preserve">                         </w:t>
              <w:tab/>
              <w:t xml:space="preserve">                         </w:t>
              <w:tab/>
              <w:tab/>
              <w:t xml:space="preserve">______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/CLASSI CHE ADERISCONO AL PROGETTO</w:t>
            </w:r>
          </w:p>
          <w:p>
            <w:pPr>
              <w:pStyle w:val="Normal"/>
              <w:ind w:right="45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ing3"/>
              <w:ind w:right="27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TECNICA DELLA SCUOLA</w:t>
            </w:r>
          </w:p>
          <w:p>
            <w:pPr>
              <w:pStyle w:val="Normal"/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informatica                          SI   □</w:t>
              <w:tab/>
              <w:t>NO □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umero postazioni computer disponibili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 xml:space="preserve">                             </w:t>
              <w:tab/>
              <w:tab/>
              <w:tab/>
              <w:t xml:space="preserve">_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nnessione all’internet con velocità minima a 56Kb:      SI   □ </w:t>
              <w:tab/>
              <w:t xml:space="preserve">             NO □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278" w:hanging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 superiore a 56Kb specificare che tipo di connessione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 xml:space="preserve">_______________________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i autorizza il trattamento dei dati personali, ai sensi del Decreto Legislativo 30 giugno 2003 n° 196, </w:t>
    </w:r>
  </w:p>
  <w:p>
    <w:pPr>
      <w:pStyle w:val="Footer"/>
      <w:jc w:val="center"/>
      <w:rPr>
        <w:sz w:val="20"/>
      </w:rPr>
    </w:pPr>
    <w:r>
      <w:rPr>
        <w:sz w:val="20"/>
      </w:rPr>
      <w:t>ai soli scopi istituzionali da parte di eprcomunicazione s.r.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cappelletti@mail.legambien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4:00Z</dcterms:created>
  <dc:creator>DeScalzi</dc:creator>
  <dc:description/>
  <dc:language>en-US</dc:language>
  <cp:lastModifiedBy>Francioso</cp:lastModifiedBy>
  <cp:lastPrinted>2006-10-11T12:47:00Z</cp:lastPrinted>
  <dcterms:modified xsi:type="dcterms:W3CDTF">2008-11-27T14:44:00Z</dcterms:modified>
  <cp:revision>2</cp:revision>
  <dc:subject/>
  <dc:title>SCHEDA DI ADESIONE AL PROGETTO “SCUOLA WEB AMBIENTE”</dc:title>
</cp:coreProperties>
</file>