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ce Script MT" w:hAnsi="Palace Script MT" w:cs="Palace Script MT"/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858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stero dell’Istruzione, dell’ Università e della Ricerca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28"/>
          <w:szCs w:val="28"/>
        </w:rPr>
      </w:pPr>
      <w:r>
        <w:rPr>
          <w:rFonts w:cs="Book Antiqua" w:ascii="Book Antiqua" w:hAnsi="Book Antiqua"/>
          <w:b w:val="false"/>
          <w:bCs w:val="false"/>
          <w:sz w:val="28"/>
          <w:szCs w:val="28"/>
        </w:rPr>
        <w:t>Ufficio Scolastico Regionale per le Marche  Direzione Generale</w:t>
      </w:r>
    </w:p>
    <w:p>
      <w:pPr>
        <w:pStyle w:val="Heading"/>
        <w:rPr>
          <w:rFonts w:ascii="Book Antiqua" w:hAnsi="Book Antiqua" w:cs="Book Antiqua"/>
          <w:b w:val="false"/>
          <w:b w:val="false"/>
          <w:bCs w:val="false"/>
          <w:sz w:val="32"/>
          <w:szCs w:val="32"/>
        </w:rPr>
      </w:pPr>
      <w:r>
        <w:rPr>
          <w:rFonts w:cs="Book Antiqua" w:ascii="Book Antiqua" w:hAnsi="Book Antiqua"/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getti relativi alle aree a rischio, a forte processo immigratorio e contro l’emarginazione scolastica.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4"/>
          <w:u w:val="single"/>
        </w:rPr>
        <w:t>Notizie sulla rete di scuole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Istituto Scolast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Indiri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ferente  Intercultu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otizie sulla rete interistituzionale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04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60"/>
        <w:gridCol w:w="1340"/>
        <w:gridCol w:w="1940"/>
      </w:tblGrid>
      <w:tr>
        <w:trPr>
          <w:trHeight w:val="220" w:hRule="atLeast"/>
          <w:cantSplit w:val="true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tner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pologia di collaborazione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Risorse economiche o umane)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ccordo formalizzato</w:t>
            </w:r>
          </w:p>
        </w:tc>
      </w:tr>
      <w:tr>
        <w:trPr>
          <w:trHeight w:val="320" w:hRule="atLeast"/>
          <w:cantSplit w:val="true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S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552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nalisi del contesto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sz w:val="24"/>
        </w:rPr>
        <w:t xml:space="preserve">Tipologia del proge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itolo Proget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crizione proget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getto annuale o pluriennal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isultati attesi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gure coinvolte interne ed esterne 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stinatari, azioni, documentazione 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tinatari (alunni italiani/stranieri, genitori, insegnanti etc.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 del progett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teriali da produrr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ote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6. </w:t>
      </w:r>
      <w:r>
        <w:rPr>
          <w:b/>
          <w:bCs/>
          <w:sz w:val="24"/>
          <w:u w:val="single"/>
        </w:rPr>
        <w:t>Preventivo di spesa e richiesta di cofinanzi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5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2:00Z</dcterms:created>
  <dc:creator>Miccia</dc:creator>
  <dc:description/>
  <cp:keywords/>
  <dc:language>en-US</dc:language>
  <cp:lastModifiedBy>M.I.U.R.</cp:lastModifiedBy>
  <dcterms:modified xsi:type="dcterms:W3CDTF">2009-02-04T14:52:00Z</dcterms:modified>
  <cp:revision>3</cp:revision>
  <dc:subject/>
  <dc:title> </dc:title>
</cp:coreProperties>
</file>