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  <w:sz w:val="30"/>
        </w:rPr>
        <w:tab/>
      </w:r>
      <w:r>
        <w:rPr>
          <w:rFonts w:cs="Arial" w:ascii="Arial" w:hAnsi="Arial"/>
          <w:b/>
          <w:sz w:val="30"/>
        </w:rPr>
        <w:t>Einverständniserklärung der Elter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Wir haben vom Inhalt des Merkblattes für Preisträger Kenntnis genommen und sind mit dem Deutsch</w:t>
        <w:softHyphen/>
        <w:t>landaufenthalt unserer Tochter / unseres Sohnes einver</w:t>
        <w:softHyphen/>
        <w:t>stan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Unsere Tochter / unser Sohn darf am Sport während des Aufenthaltes in der Bundesrepublik Deutsch</w:t>
        <w:softHyphen/>
        <w:t>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Unsere Tochter / unser Sohn darf am Baden während des Aufenthaltes in der Bundesrepu</w:t>
        <w:softHyphen/>
        <w:t>blik Deutschland teilneh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/>
      </w:pPr>
      <w:r>
        <w:rPr>
          <w:rFonts w:cs="Arial" w:ascii="Arial" w:hAnsi="Arial"/>
          <w:sz w:val="22"/>
        </w:rPr>
        <w:t xml:space="preserve">Unsere Tochter / unser Sohn </w:t>
      </w:r>
      <w:r>
        <w:rPr>
          <w:rFonts w:cs="Arial" w:ascii="Arial" w:hAnsi="Arial"/>
          <w:b/>
          <w:sz w:val="22"/>
        </w:rPr>
        <w:t>kann</w:t>
      </w:r>
      <w:r>
        <w:rPr>
          <w:rFonts w:cs="Arial" w:ascii="Arial" w:hAnsi="Arial"/>
          <w:sz w:val="22"/>
        </w:rPr>
        <w:t xml:space="preserve"> schwimm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Unsere Tochter / unser Sohn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535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Name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 gegen Wundstarrkrampf geimpf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3927" w:hanging="1428"/>
        <w:rPr/>
      </w:pPr>
      <w:r>
        <w:rPr>
          <w:rFonts w:eastAsia="Symbol" w:cs="Symbol" w:ascii="Symbol" w:hAnsi="Symbol"/>
          <w:sz w:val="22"/>
        </w:rPr>
        <w:t>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ja</w:t>
        <w:tab/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n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lls ja, bitte Datum der Impfung angeben:  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06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atum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Sie/er wird im Falle einer durchgeführten Impfung (Tetanus) eine beglaubigte Übersetzung der ärzt</w:t>
        <w:softHyphen/>
        <w:t>lichen Impfbescheinigung nach Deutschland mitnehmen. Falls diese Impfbescheini</w:t>
        <w:softHyphen/>
        <w:t>gung in Englisch oder Französisch ausgestellt sein sollte, entfällt die Übersetzung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8" w:hanging="42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</w:t>
        <w:tab/>
        <w:t>Wir sind damit einverstanden, dass sämtliche übertragbaren Rechte an dem Erfah</w:t>
        <w:softHyphen/>
        <w:t>rungsbe</w:t>
        <w:softHyphen/>
        <w:t>richt unserer Tochter / unseres Sohnes auf das Sekretariat der Ständigen Konferenz der Kultusminister der Länder in der Bundesrepublik Deutschland übergehen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Wir verpflichten uns, dass unsere Tochter / unser Sohn nach Programmende auf direktem Wege aus Deutschland in unser Heimatland zurückkehrt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420" w:hanging="4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</w:t>
        <w:tab/>
        <w:t>Für den Fall einer ärztlichen Behandlung und/oder eines Krankenhausaufenthalts entbinden wir die Behandlungsträger von der Schweigepflicht und geben unser Einverständnis, dem „DEUTSCHER RING Krankenversicherungsverein a.G.“ die erbetene Auskunft zu erteilen, bzw. die vollständige Patientenakte unseres Sohnes/unserer Tochter incl. sämtlicher Befunde, Berichte und Konsile sowie weiterer Dokumentation zur Verfügung zu stellen.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ind w:left="6783" w:hanging="57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Ort)</w:t>
        <w:tab/>
        <w:tab/>
        <w:tab/>
        <w:tab/>
        <w:tab/>
        <w:t>(Datum)</w:t>
        <w:tab/>
        <w:tab/>
        <w:tab/>
        <w:tab/>
        <w:tab/>
        <w:tab/>
        <w:tab/>
        <w:tab/>
        <w:t>(Unterschrift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428" w:leader="none"/>
          <w:tab w:val="left" w:pos="720" w:leader="none"/>
          <w:tab w:val="left" w:pos="1071" w:leader="none"/>
          <w:tab w:val="left" w:pos="1428" w:leader="none"/>
          <w:tab w:val="left" w:pos="1785" w:leader="none"/>
          <w:tab w:val="left" w:pos="2160" w:leader="none"/>
          <w:tab w:val="left" w:pos="2499" w:leader="none"/>
          <w:tab w:val="left" w:pos="2856" w:leader="none"/>
          <w:tab w:val="left" w:pos="3213" w:leader="none"/>
          <w:tab w:val="left" w:pos="3600" w:leader="none"/>
          <w:tab w:val="left" w:pos="3927" w:leader="none"/>
          <w:tab w:val="left" w:pos="4284" w:leader="none"/>
          <w:tab w:val="left" w:pos="4641" w:leader="none"/>
          <w:tab w:val="left" w:pos="5040" w:leader="none"/>
          <w:tab w:val="left" w:pos="5355" w:leader="none"/>
          <w:tab w:val="left" w:pos="5712" w:leader="none"/>
          <w:tab w:val="left" w:pos="6069" w:leader="none"/>
          <w:tab w:val="left" w:pos="6426" w:leader="none"/>
          <w:tab w:val="left" w:pos="6783" w:leader="none"/>
          <w:tab w:val="left" w:pos="7140" w:leader="none"/>
          <w:tab w:val="left" w:pos="7497" w:leader="none"/>
          <w:tab w:val="left" w:pos="7854" w:leader="none"/>
          <w:tab w:val="left" w:pos="8211" w:leader="none"/>
          <w:tab w:val="left" w:pos="8568" w:leader="none"/>
          <w:tab w:val="left" w:pos="8925" w:leader="none"/>
          <w:tab w:val="left" w:pos="9282" w:leader="none"/>
          <w:tab w:val="left" w:pos="9639" w:leader="none"/>
        </w:tabs>
        <w:spacing w:lineRule="auto" w:line="312"/>
        <w:rPr/>
      </w:pPr>
      <w:r>
        <w:rPr>
          <w:rFonts w:cs="Arial" w:ascii="Arial" w:hAnsi="Arial"/>
          <w:sz w:val="22"/>
        </w:rPr>
        <w:t>(PAD VE-71-00-09)</w:t>
      </w:r>
    </w:p>
    <w:p>
      <w:pPr>
        <w:pStyle w:val="Normal"/>
        <w:ind w:left="-8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1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54:00Z</dcterms:created>
  <dc:creator>.</dc:creator>
  <dc:description/>
  <cp:keywords/>
  <dc:language>en-US</dc:language>
  <cp:lastModifiedBy>.</cp:lastModifiedBy>
  <dcterms:modified xsi:type="dcterms:W3CDTF">2009-02-05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