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drawing>
          <wp:inline distT="0" distB="0" distL="0" distR="0">
            <wp:extent cx="491490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Ministero dell’Istruzione, dell’Università e della Ricerca</w:t>
      </w:r>
    </w:p>
    <w:p>
      <w:pPr>
        <w:pStyle w:val="Normal"/>
        <w:autoSpaceDE w:val="false"/>
        <w:jc w:val="center"/>
        <w:rPr/>
      </w:pPr>
      <w:r>
        <w:rPr>
          <w:rFonts w:cs="PalaceScriptMT" w:ascii="Verdana" w:hAnsi="Verdana"/>
          <w:b/>
          <w:iCs/>
          <w:sz w:val="22"/>
          <w:szCs w:val="22"/>
        </w:rPr>
        <w:t>Ufficio Scolastico Regionale per le Marche - Direzione Genera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19"/>
          <w:szCs w:val="19"/>
        </w:rPr>
      </w:pPr>
      <w:r>
        <w:rPr>
          <w:rFonts w:cs="Verdana-Bold" w:ascii="Verdana-Bold" w:hAnsi="Verdana-Bold"/>
          <w:b/>
          <w:bCs/>
          <w:sz w:val="19"/>
          <w:szCs w:val="19"/>
        </w:rPr>
        <w:t>Ultimi nominati dalle graduatorie dei concorsi regionali a.s. 2008/2009</w:t>
      </w:r>
    </w:p>
    <w:p>
      <w:pPr>
        <w:pStyle w:val="Normal"/>
        <w:autoSpaceDE w:val="false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rPr/>
      </w:pPr>
      <w:r>
        <w:rPr>
          <w:rFonts w:cs="Verdana-Bold" w:ascii="Verdana-Bold" w:hAnsi="Verdana-Bold"/>
          <w:b/>
          <w:bCs/>
          <w:sz w:val="19"/>
          <w:szCs w:val="19"/>
        </w:rPr>
        <w:tab/>
        <w:t>Posizione</w:t>
        <w:tab/>
        <w:t xml:space="preserve">Punteggio 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rPr>
          <w:rFonts w:ascii="Arial,Bold" w:hAnsi="Arial,Bold" w:eastAsia="Arial,Bold" w:cs="Arial,Bold"/>
          <w:b/>
          <w:b/>
          <w:bCs/>
          <w:sz w:val="19"/>
          <w:szCs w:val="19"/>
        </w:rPr>
      </w:pPr>
      <w:r>
        <w:rPr>
          <w:rFonts w:eastAsia="Arial,Bold" w:cs="Arial,Bold" w:ascii="Arial,Bold" w:hAnsi="Arial,Bold"/>
          <w:b/>
          <w:bCs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rPr/>
      </w:pPr>
      <w:r>
        <w:rPr>
          <w:rFonts w:cs="Arial,Bold" w:ascii="Arial,Bold" w:hAnsi="Arial,Bold"/>
          <w:b/>
          <w:bCs/>
          <w:sz w:val="19"/>
          <w:szCs w:val="19"/>
        </w:rPr>
        <w:t xml:space="preserve">Scuola dell’infanzia  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spacing w:before="120" w:after="0"/>
        <w:rPr/>
      </w:pPr>
      <w:r>
        <w:rPr>
          <w:rFonts w:cs="Verdana" w:ascii="Verdana" w:hAnsi="Verdana"/>
          <w:sz w:val="19"/>
          <w:szCs w:val="19"/>
        </w:rPr>
        <w:t xml:space="preserve">posto comune:       </w:t>
        <w:tab/>
        <w:t>708</w:t>
        <w:tab/>
        <w:t xml:space="preserve">74,00  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posto sostegno (aggiuntiva):      </w:t>
        <w:tab/>
        <w:t>42</w:t>
        <w:tab/>
        <w:t>71,60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Montessori  </w:t>
        <w:tab/>
        <w:t>graduatoria esaurita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rPr>
          <w:rFonts w:ascii="Arial,Bold" w:hAnsi="Arial,Bold" w:eastAsia="Arial,Bold" w:cs="Arial,Bold"/>
          <w:b/>
          <w:b/>
          <w:bCs/>
          <w:sz w:val="19"/>
          <w:szCs w:val="19"/>
        </w:rPr>
      </w:pPr>
      <w:r>
        <w:rPr>
          <w:rFonts w:eastAsia="Arial,Bold" w:cs="Arial,Bold" w:ascii="Arial,Bold" w:hAnsi="Arial,Bold"/>
          <w:b/>
          <w:bCs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rPr>
          <w:rFonts w:ascii="Arial,Bold" w:hAnsi="Arial,Bold" w:cs="Arial,Bold"/>
          <w:b/>
          <w:b/>
          <w:bCs/>
          <w:sz w:val="19"/>
          <w:szCs w:val="19"/>
        </w:rPr>
      </w:pPr>
      <w:r>
        <w:rPr>
          <w:rFonts w:cs="Arial,Bold" w:ascii="Arial,Bold" w:hAnsi="Arial,Bold"/>
          <w:b/>
          <w:bCs/>
          <w:sz w:val="19"/>
          <w:szCs w:val="19"/>
        </w:rPr>
        <w:t xml:space="preserve">Scuola primaria  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spacing w:before="12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posto comune:       </w:t>
        <w:tab/>
        <w:t>990</w:t>
        <w:tab/>
        <w:t>74,00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posto sostegno (aggiuntiva):       </w:t>
        <w:tab/>
        <w:t>46 [1613*]</w:t>
        <w:tab/>
        <w:t>67,50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rPr>
          <w:rFonts w:ascii="Arial,Bold" w:hAnsi="Arial,Bold" w:eastAsia="Arial,Bold" w:cs="Arial,Bold"/>
          <w:b/>
          <w:b/>
          <w:bCs/>
          <w:sz w:val="19"/>
          <w:szCs w:val="19"/>
        </w:rPr>
      </w:pPr>
      <w:r>
        <w:rPr>
          <w:rFonts w:eastAsia="Arial,Bold" w:cs="Arial,Bold" w:ascii="Arial,Bold" w:hAnsi="Arial,Bold"/>
          <w:b/>
          <w:bCs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rPr>
          <w:rFonts w:ascii="Arial,Bold" w:hAnsi="Arial,Bold" w:cs="Arial,Bold"/>
          <w:b/>
          <w:b/>
          <w:bCs/>
          <w:sz w:val="19"/>
          <w:szCs w:val="19"/>
        </w:rPr>
      </w:pPr>
      <w:r>
        <w:rPr>
          <w:rFonts w:cs="Arial,Bold" w:ascii="Arial,Bold" w:hAnsi="Arial,Bold"/>
          <w:b/>
          <w:bCs/>
          <w:sz w:val="19"/>
          <w:szCs w:val="19"/>
        </w:rPr>
        <w:t xml:space="preserve">Scuola secondaria di 1° grado  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spacing w:before="12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posti comuni:  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spacing w:before="60" w:after="0"/>
        <w:ind w:left="48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028       </w:t>
        <w:tab/>
        <w:t>64</w:t>
        <w:tab/>
        <w:t>69,50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ind w:left="4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043       </w:t>
        <w:tab/>
        <w:t>545</w:t>
        <w:tab/>
        <w:t>64,50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ind w:left="4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059       </w:t>
        <w:tab/>
        <w:t>graduatoria esaurita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ind w:left="4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345       </w:t>
        <w:tab/>
        <w:t>71</w:t>
        <w:tab/>
        <w:t>80,70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spacing w:before="12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posto sostegno (aggiuntiva)**:       </w:t>
        <w:tab/>
        <w:t>72</w:t>
        <w:tab/>
        <w:t>65,15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rPr>
          <w:rFonts w:ascii="Arial,Bold" w:hAnsi="Arial,Bold" w:eastAsia="Arial,Bold" w:cs="Arial,Bold"/>
          <w:b/>
          <w:b/>
          <w:bCs/>
          <w:sz w:val="19"/>
          <w:szCs w:val="19"/>
        </w:rPr>
      </w:pPr>
      <w:r>
        <w:rPr>
          <w:rFonts w:eastAsia="Arial,Bold" w:cs="Arial,Bold" w:ascii="Arial,Bold" w:hAnsi="Arial,Bold"/>
          <w:b/>
          <w:bCs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rPr>
          <w:rFonts w:ascii="Arial,Bold" w:hAnsi="Arial,Bold" w:cs="Arial,Bold"/>
          <w:b/>
          <w:b/>
          <w:bCs/>
          <w:sz w:val="19"/>
          <w:szCs w:val="19"/>
        </w:rPr>
      </w:pPr>
      <w:r>
        <w:rPr>
          <w:rFonts w:cs="Arial,Bold" w:ascii="Arial,Bold" w:hAnsi="Arial,Bold"/>
          <w:b/>
          <w:bCs/>
          <w:sz w:val="19"/>
          <w:szCs w:val="19"/>
        </w:rPr>
        <w:t xml:space="preserve">Scuola secondaria di 2° grado  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spacing w:before="12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posti comuni:  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spacing w:before="60" w:after="0"/>
        <w:ind w:left="48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007     </w:t>
        <w:tab/>
        <w:t>graduatoria esaurita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ind w:left="4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019       </w:t>
        <w:tab/>
        <w:t>9</w:t>
        <w:tab/>
        <w:t>79,30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ind w:left="4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020     </w:t>
        <w:tab/>
        <w:t>graduatoria esaurita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ind w:left="4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025     </w:t>
        <w:tab/>
        <w:t>34</w:t>
        <w:tab/>
        <w:t>76,30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ind w:left="4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035       </w:t>
        <w:tab/>
        <w:t>graduatoria esaurita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ind w:left="4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036       </w:t>
        <w:tab/>
        <w:t>11</w:t>
        <w:tab/>
        <w:t>80,50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ind w:left="4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037      </w:t>
        <w:tab/>
        <w:t>19</w:t>
        <w:tab/>
        <w:t>79,70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ind w:left="480" w:hanging="0"/>
        <w:rPr/>
      </w:pPr>
      <w:r>
        <w:rPr>
          <w:rFonts w:cs="Verdana" w:ascii="Verdana" w:hAnsi="Verdana"/>
          <w:sz w:val="19"/>
          <w:szCs w:val="19"/>
        </w:rPr>
        <w:t xml:space="preserve">A038      </w:t>
        <w:tab/>
        <w:t>54</w:t>
        <w:tab/>
        <w:t xml:space="preserve">64,00  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ind w:left="4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047       </w:t>
        <w:tab/>
        <w:t>72</w:t>
        <w:tab/>
        <w:t>66,50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ind w:left="4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048</w:t>
        <w:tab/>
        <w:t>graduatoria esaurita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ind w:left="480" w:hanging="0"/>
        <w:rPr/>
      </w:pPr>
      <w:r>
        <w:rPr>
          <w:rFonts w:cs="Verdana" w:ascii="Verdana" w:hAnsi="Verdana"/>
          <w:sz w:val="19"/>
          <w:szCs w:val="19"/>
        </w:rPr>
        <w:t xml:space="preserve">A049       </w:t>
        <w:tab/>
        <w:t>graduatoria esaurita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ind w:left="4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050      </w:t>
        <w:tab/>
        <w:t>463</w:t>
        <w:tab/>
        <w:t>66,50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ind w:left="4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051       </w:t>
        <w:tab/>
        <w:t>graduatoria esaurita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ind w:left="4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052     </w:t>
        <w:tab/>
        <w:t>graduatoria esaurita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ind w:left="4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060       </w:t>
        <w:tab/>
        <w:t>42</w:t>
        <w:tab/>
        <w:t>71,40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ind w:left="4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061       </w:t>
        <w:tab/>
        <w:t>11</w:t>
        <w:tab/>
        <w:t>85,20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ind w:left="4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072       </w:t>
        <w:tab/>
        <w:t>graduatoria esaurita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ind w:left="4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346       </w:t>
        <w:tab/>
        <w:t>74</w:t>
        <w:tab/>
        <w:t>80,50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spacing w:before="12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osti sostegno (aggiuntive):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spacing w:before="60" w:after="0"/>
        <w:ind w:left="48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rea Scientifica (AD01)    </w:t>
        <w:tab/>
        <w:t>graduatoria esaurita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ind w:left="4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rea Umanistica (AD02)**   </w:t>
        <w:tab/>
        <w:t>13</w:t>
        <w:tab/>
        <w:t>74,00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ind w:left="4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rea Tecnica (AD03)**     </w:t>
        <w:tab/>
        <w:t>9</w:t>
        <w:tab/>
        <w:t>65,30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ind w:left="480" w:hanging="0"/>
        <w:rPr/>
      </w:pPr>
      <w:r>
        <w:rPr>
          <w:rFonts w:cs="Verdana" w:ascii="Verdana" w:hAnsi="Verdana"/>
          <w:sz w:val="19"/>
          <w:szCs w:val="19"/>
        </w:rPr>
        <w:t>Area Psicomotoria (AD04)**</w:t>
        <w:tab/>
        <w:t>1</w:t>
        <w:tab/>
        <w:t>82,00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spacing w:before="60" w:after="0"/>
        <w:ind w:left="240" w:hanging="238"/>
        <w:rPr/>
      </w:pPr>
      <w:r>
        <w:rPr>
          <w:rFonts w:cs="Verdana" w:ascii="Verdana" w:hAnsi="Verdana"/>
          <w:sz w:val="16"/>
          <w:szCs w:val="16"/>
        </w:rPr>
        <w:t xml:space="preserve">* </w:t>
        <w:tab/>
        <w:t>Posizione in graduatoria relativa al concorso bandito con DM 2 aprile 1999 (posto comune)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spacing w:before="60" w:after="0"/>
        <w:ind w:left="240" w:hanging="238"/>
        <w:rPr/>
      </w:pPr>
      <w:r>
        <w:rPr>
          <w:rFonts w:cs="Verdana" w:ascii="Verdana" w:hAnsi="Verdana"/>
          <w:sz w:val="16"/>
          <w:szCs w:val="16"/>
        </w:rPr>
        <w:t>**</w:t>
        <w:tab/>
        <w:t>Permangono in graduatoria con punteggio superiore all’ultimo nominato, in base al punto A10 della nota ministeriale n. 13637 del 4 luglio 2007, i seguenti aspiranti provenienti dalla graduatoria del concorso bandito con DM 23 marzo 1990: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spacing w:before="60" w:after="0"/>
        <w:ind w:left="238" w:hanging="238"/>
        <w:rPr/>
      </w:pPr>
      <w:r>
        <w:rPr>
          <w:rFonts w:cs="Verdana" w:ascii="Verdana" w:hAnsi="Verdana"/>
          <w:sz w:val="16"/>
          <w:szCs w:val="16"/>
        </w:rPr>
        <w:tab/>
        <w:t>n. 7 aspiranti inclusi nelle liste aggiuntive AD00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ind w:left="240" w:hanging="240"/>
        <w:rPr/>
      </w:pPr>
      <w:r>
        <w:rPr>
          <w:rFonts w:cs="Verdana" w:ascii="Verdana" w:hAnsi="Verdana"/>
          <w:sz w:val="16"/>
          <w:szCs w:val="16"/>
        </w:rPr>
        <w:tab/>
        <w:t>n. 1 aspirante incluso nelle liste aggiuntive AD02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ind w:left="240" w:hanging="24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n. 3 aspiranti inclusi nelle liste aggiuntive AD03</w:t>
      </w:r>
    </w:p>
    <w:p>
      <w:pPr>
        <w:pStyle w:val="Normal"/>
        <w:tabs>
          <w:tab w:val="clear" w:pos="708"/>
          <w:tab w:val="center" w:pos="4080" w:leader="none"/>
          <w:tab w:val="center" w:pos="7080" w:leader="none"/>
        </w:tabs>
        <w:autoSpaceDE w:val="false"/>
        <w:ind w:left="240" w:hanging="240"/>
        <w:rPr/>
      </w:pPr>
      <w:r>
        <w:rPr>
          <w:rFonts w:cs="Verdana" w:ascii="Verdana" w:hAnsi="Verdana"/>
          <w:sz w:val="16"/>
          <w:szCs w:val="16"/>
        </w:rPr>
        <w:tab/>
        <w:t>n. 3 aspiranti inclusi nell’elenco originale AD04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auto"/>
    <w:pitch w:val="default"/>
  </w:font>
  <w:font w:name="Verdana-Bold">
    <w:charset w:val="00"/>
    <w:family w:val="auto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Cs/>
      <w:strike w:val="false"/>
      <w:dstrike w:val="false"/>
      <w:color w:val="0000FF"/>
      <w:spacing w:val="0"/>
      <w:kern w:val="0"/>
      <w:position w:val="0"/>
      <w:sz w:val="24"/>
      <w:u w:val="single"/>
      <w:shd w:fill="auto" w:val="clear"/>
      <w:vertAlign w:val="baseli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/>
    <w:rPr>
      <w:rFonts w:ascii="Verdana" w:hAnsi="Verdana" w:cs="Verdana"/>
      <w:b/>
      <w:bCs/>
      <w:color w:val="2A63AE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15:00Z</dcterms:created>
  <dc:creator>M.I.U.R.</dc:creator>
  <dc:description/>
  <cp:keywords/>
  <dc:language>en-US</dc:language>
  <cp:lastModifiedBy>nzmyg4</cp:lastModifiedBy>
  <cp:lastPrinted>2009-04-24T16:33:00Z</cp:lastPrinted>
  <dcterms:modified xsi:type="dcterms:W3CDTF">2009-04-28T09:15:00Z</dcterms:modified>
  <cp:revision>2</cp:revision>
  <dc:subject/>
  <dc:title> </dc:title>
</cp:coreProperties>
</file>