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imento e/o mutamento incarichi dirigenziali per l’anno scolastico 2009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i posti vacanti e/o disponibili dal 1° settembre 200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rilevati alla data dell’8 maggio 200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Settore formativo della scuola primaria e secondaria di primo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vincia di Anc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74"/>
        <w:gridCol w:w="4005"/>
        <w:gridCol w:w="2681"/>
        <w:gridCol w:w="71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8500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HIARAVALLE VIA PAGANINI 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AVAL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80300L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ATTEO RICCI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VERI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8060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BARTOLO DA SASSOFERRATO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OFERR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vincia di Ascoli Pice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9"/>
        <w:gridCol w:w="3961"/>
        <w:gridCol w:w="2681"/>
        <w:gridCol w:w="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C81900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UPRAMARITTI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RAMARITTI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E02200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DATTIC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SAN GIORG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M05900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PRIMO GRADO “GALILEI-MARCONI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SANT’ELPID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E02400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O CIRCOLO DIDATTICO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SANT’ELPID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C8110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ROCCAFLUVIO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AFLUV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rovincia di Macer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2695"/>
        <w:gridCol w:w="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EE013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DATTIC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DO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IC813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R. SANZIO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ENZA PICEN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EE004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DAT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.LLI CERV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RA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rovincia di Pesaro-Urbi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2697"/>
        <w:gridCol w:w="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807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C. “MATTEI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ALAG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82000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F.lli MERCANTINI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OMBR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E02100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DATTIC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OLF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814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O. OLIVIERI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NABIL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posto disponibile, ma non va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Settore formativo della scuola secondaria di secondo g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vincia di Anc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73"/>
        <w:gridCol w:w="4189"/>
        <w:gridCol w:w="2505"/>
        <w:gridCol w:w="7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00700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“MILIANI-VIVARELLI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A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D05000G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C.G. “P. CUPPARI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posto disponibile, ma non vac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ovincia di Ascoli Pice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7"/>
        <w:gridCol w:w="4144"/>
        <w:gridCol w:w="2501"/>
        <w:gridCol w:w="7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IS00600V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I.S. “SACCONI”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I PICE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rovincia di Macer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6"/>
        <w:gridCol w:w="4146"/>
        <w:gridCol w:w="2520"/>
        <w:gridCol w:w="7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D01000D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D’ARTE “CANTALAMESS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R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IS00700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I.S. “GENTIL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GINESI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rovincia di Pesaro-Urbin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1"/>
        <w:gridCol w:w="4151"/>
        <w:gridCol w:w="2505"/>
        <w:gridCol w:w="7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r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C03000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CLASSICO “MAMIANI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AR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na, 8 maggio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 VICE DIRETTORE GENER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Fulvio Izz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MAR/posti vacanti_disponibili_8mag09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Palace Script MT" w:hAnsi="Palace Script MT" w:cs="Palace Script MT"/>
        <w:sz w:val="48"/>
      </w:rPr>
    </w:pPr>
    <w:r>
      <w:rPr>
        <w:sz w:val="20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1797177279" r:id="rId1"/>
      </w:object>
    </w:r>
  </w:p>
  <w:p>
    <w:pPr>
      <w:pStyle w:val="Header"/>
      <w:jc w:val="cent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Ministero dell’Istruzione, dell’ Università e della Ricerca</w:t>
    </w:r>
  </w:p>
  <w:p>
    <w:pPr>
      <w:pStyle w:val="Header"/>
      <w:jc w:val="cent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  <w:t>Ufficio Scolastico Regionale per le Marche – Direzione Generale</w:t>
    </w:r>
  </w:p>
  <w:p>
    <w:pPr>
      <w:pStyle w:val="Header"/>
      <w:rPr>
        <w:rFonts w:ascii="Book Antiqua" w:hAnsi="Book Antiqua" w:cs="Book Antiqua"/>
        <w:i/>
        <w:i/>
        <w:sz w:val="28"/>
        <w:szCs w:val="28"/>
      </w:rPr>
    </w:pPr>
    <w:r>
      <w:rPr>
        <w:rFonts w:cs="Book Antiqua" w:ascii="Book Antiqua" w:hAnsi="Book Antiqua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9:00Z</dcterms:created>
  <dc:creator>MARIANI</dc:creator>
  <dc:description/>
  <cp:keywords/>
  <dc:language>en-US</dc:language>
  <cp:lastModifiedBy>M.I.U.R.</cp:lastModifiedBy>
  <cp:lastPrinted>2009-05-08T21:05:00Z</cp:lastPrinted>
  <dcterms:modified xsi:type="dcterms:W3CDTF">2009-05-11T13:59:00Z</dcterms:modified>
  <cp:revision>2</cp:revision>
  <dc:subject/>
  <dc:title>Conferimento e/o mutamento incarichi dirigenziali per l’anno scolastico 2008/2009</dc:title>
</cp:coreProperties>
</file>