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position w:val="54"/>
          <w:sz w:val="28"/>
          <w:lang w:val="en-GB"/>
        </w:rPr>
      </w:pPr>
      <w:r>
        <w:rPr>
          <w:sz w:val="22"/>
        </w:rPr>
        <w:drawing>
          <wp:inline distT="0" distB="0" distL="0" distR="0">
            <wp:extent cx="4636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position w:val="54"/>
          <w:sz w:val="28"/>
          <w:lang w:val="it-IT"/>
        </w:rPr>
      </w:pPr>
      <w:r>
        <w:rPr>
          <w:position w:val="54"/>
          <w:sz w:val="28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ERTIFICATO INTERNAZIONALE DI LINGUA RUS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VIII SESSIONE (GIUGNO 2009)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MANDA DI ISCRIZIONE</w:t>
      </w:r>
      <w:r>
        <w:rPr>
          <w:rStyle w:val="FootnoteCharacters"/>
          <w:rStyle w:val="FootnoteAnchor"/>
          <w:sz w:val="20"/>
          <w:lang w:val="en-GB"/>
        </w:rPr>
        <w:footnoteReference w:id="2"/>
      </w:r>
    </w:p>
    <w:p>
      <w:pPr>
        <w:pStyle w:val="Normal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 prega di scrivere in stampatello)</w:t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(Cognome) ……………………….…………….  (Nome) ……………………...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 ………………………………..……..……Provincia…..….  il ……………………………………………….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a …………..………………Provincia ……CAP ..…….  Via …………..…………………….……….. N. 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capito telefonico ………..…………………….. e-mail: …………………………………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dirizzo a cui inviare la corrispondenza relativa all’esame (se diverso dal precedente)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ittà……………………………..………Provincia ………CAP ..…….  Via …………………………….…….… N. 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iara di volersi iscrivere alla Sessione 2008/2009 dell’esame per il conseguimento del Certificato Internazionale di conoscenza della Lingua Russa come lingua straniera, relativamente al seguente livello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Comunicazione quotidiana – Livello Predporogovyj*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Comunicazione quotidiana – Livello Porogovyj*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Comunicazione quotidiana - Livello Postporogovyj*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Intermediazione d’affari - Livello Base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Intermediazione d’affari - Livello Intermedio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Intermediazione d’affari - Livello Avanzato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RET (Turismo) – Primo livello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RET (Turismo) – Secondo livello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Cittadinanza Rus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Per gli studenti iscritti alla Facoltà di Lettere e Filosofia dell’Università degli Studi di Milano la quota di iscrizione è di 35 euro per il livello Predporogovyj e di 70 euro per i livelli Porogovyj e Postporogovyj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a tal fine dichiara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di essere in possesso del seguente titolo di studio …………………………………………………………. conseguito presso …………………………………………………………………………… il ……………………..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 xml:space="preserve">di essere nella posizione di (barrare una casella):  occupato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;  in cerca di occupazione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;  studente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;  altro </w:t>
      </w:r>
      <w:r>
        <w:rPr>
          <w:rFonts w:eastAsia="Wingdings 2" w:cs="Wingdings 2" w:ascii="Wingdings 2" w:hAnsi="Wingdings 2"/>
          <w:sz w:val="20"/>
        </w:rPr>
        <w:t>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0"/>
        </w:rPr>
        <w:t xml:space="preserve">di aver versato la </w:t>
      </w:r>
      <w:r>
        <w:rPr>
          <w:sz w:val="20"/>
          <w:u w:val="single"/>
        </w:rPr>
        <w:t>tassa di iscrizione all’esame</w:t>
      </w:r>
      <w:r>
        <w:rPr>
          <w:sz w:val="20"/>
        </w:rPr>
        <w:t>, comprensiva di diritti di segreteria, pari a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50 euro per il livello Predporogovyj della Comunicazione quotidiana *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100 euro per il livello Porogovyj della Comunicazione quotidiana *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110 euro per il livello Postporogovyj della Comunicazione quotidiana *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80 euro per il livello Base dell’Intermediazione d’Affari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100 euro per il livello Intermedio dell’Intermediazione d’Affari;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120 euro per il livello Avanzato dell’Intermediazione d’Affari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 xml:space="preserve">80 euro per il livello RET (Turismo) – Primo Livello;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100 euro per il livello RET (Turismo) – Secondo Livello;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130 euro per l’esame di Cittadinanza Russa.</w:t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1701"/>
          <w:tab w:val="left" w:pos="0" w:leader="none"/>
          <w:tab w:val="left" w:pos="567" w:leader="none"/>
        </w:tabs>
        <w:ind w:left="0" w:right="849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 cui si allega attestazione di avvenuto pagamento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37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2" w:hanging="0"/>
        <w:jc w:val="center"/>
        <w:rPr>
          <w:rFonts w:ascii="Times New (W1);Times New Roman" w:hAnsi="Times New (W1);Times New Roman" w:cs="Times New (W1);Times New Roman"/>
          <w:sz w:val="22"/>
          <w:szCs w:val="16"/>
        </w:rPr>
      </w:pPr>
      <w:r>
        <w:rPr>
          <w:rFonts w:cs="Times New (W1);Times New Roman" w:ascii="Times New (W1);Times New Roman" w:hAnsi="Times New (W1);Times New Roman"/>
          <w:sz w:val="22"/>
          <w:szCs w:val="16"/>
        </w:rPr>
        <w:t xml:space="preserve">INFORMATIVA AI SENSI DELL’ART.13 DEL D.LGS n. 196/2003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Times New (W1);Times New Roman" w:hAnsi="Times New (W1);Times New Roman" w:cs="Times New (W1);Times New Roman"/>
          <w:sz w:val="22"/>
          <w:szCs w:val="16"/>
        </w:rPr>
      </w:pPr>
      <w:r>
        <w:rPr>
          <w:rFonts w:cs="Times New (W1);Times New Roman" w:ascii="Times New (W1);Times New Roman" w:hAnsi="Times New (W1);Times New Roman"/>
          <w:sz w:val="22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both"/>
        <w:rPr>
          <w:rFonts w:ascii="Times New (W1);Times New Roman" w:hAnsi="Times New (W1);Times New Roman" w:cs="Times New (W1);Times New Roman"/>
          <w:sz w:val="22"/>
          <w:szCs w:val="16"/>
        </w:rPr>
      </w:pPr>
      <w:r>
        <w:rPr>
          <w:rFonts w:cs="Times New (W1);Times New Roman" w:ascii="Times New (W1);Times New Roman" w:hAnsi="Times New (W1);Times New Roman"/>
          <w:sz w:val="22"/>
          <w:szCs w:val="16"/>
        </w:rPr>
        <w:t>Ai sensi del D.Lgs. n. 196 del 30 giugno 2003 (“Codice in materia di protezione dei dati personali”) che prevede la tutela delle persone e di altri soggetti rispetto al trattamento dei dati personali, l’Università degli Studi di Milano informa che tale trattamento sarà improntato ai principi di correttezza, liceità, trasparenza e di tutela della Sua riservatezza e dei Suoi diritti.</w:t>
      </w:r>
    </w:p>
    <w:p>
      <w:pPr>
        <w:pStyle w:val="NormaleWeb"/>
        <w:jc w:val="both"/>
        <w:rPr>
          <w:rFonts w:ascii="Times New Roman" w:hAnsi="Times New Roman" w:eastAsia="Times New Roman" w:cs="Times New Roman"/>
          <w:b/>
          <w:b/>
          <w:sz w:val="20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, …………………………..</w:t>
        <w:tab/>
        <w:tab/>
        <w:tab/>
        <w:tab/>
        <w:tab/>
        <w:t>Firma ……………………………………………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Le domande di iscrizione dovranno </w:t>
      </w:r>
      <w:r>
        <w:rPr>
          <w:b/>
          <w:bCs/>
          <w:sz w:val="16"/>
          <w:u w:val="single"/>
        </w:rPr>
        <w:t>pervenire</w:t>
      </w:r>
      <w:r>
        <w:rPr>
          <w:sz w:val="16"/>
        </w:rPr>
        <w:t xml:space="preserve"> entro e non oltre il giorno 10</w:t>
      </w:r>
      <w:r>
        <w:rPr>
          <w:sz w:val="16"/>
          <w:u w:val="single"/>
        </w:rPr>
        <w:t xml:space="preserve"> giugno</w:t>
      </w:r>
      <w:r>
        <w:rPr>
          <w:b/>
          <w:sz w:val="16"/>
          <w:u w:val="single"/>
        </w:rPr>
        <w:t xml:space="preserve"> 2009</w:t>
      </w:r>
      <w:r>
        <w:rPr>
          <w:sz w:val="16"/>
        </w:rPr>
        <w:t xml:space="preserve"> (ore 12.00) all’Ufficio Programmi comunitari di formazione dell’Università degli Studi di Milano, Via S. Antonio 12 – 20122 Milano. L’Ufficio è aperto al pubblico dalle ore 9.00 alle ore 12.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  <w:tab w:val="left" w:pos="1701" w:leader="none"/>
      </w:tabs>
      <w:ind w:left="1695" w:right="849" w:hanging="169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i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55:00Z</dcterms:created>
  <dc:creator>divsi</dc:creator>
  <dc:description/>
  <dc:language>en-US</dc:language>
  <cp:lastModifiedBy>D'Alessandro</cp:lastModifiedBy>
  <cp:lastPrinted>2006-03-30T09:04:00Z</cp:lastPrinted>
  <dcterms:modified xsi:type="dcterms:W3CDTF">2009-05-08T12:55:00Z</dcterms:modified>
  <cp:revision>2</cp:revision>
  <dc:subject/>
  <dc:title>       UNIVERSITA’ DEGLI STUDI DI MILANO</dc:title>
</cp:coreProperties>
</file>