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351155</wp:posOffset>
            </wp:positionV>
            <wp:extent cx="323850" cy="37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di SCUOLA MATERNA, ELEMENTARE e MED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i Comuni di </w:t>
      </w:r>
      <w:r>
        <w:rPr>
          <w:b/>
          <w:color w:val="000000"/>
        </w:rPr>
        <w:t>Arcevia</w:t>
      </w:r>
      <w:r>
        <w:rPr>
          <w:color w:val="000000"/>
        </w:rPr>
        <w:t>,</w:t>
      </w:r>
      <w:r>
        <w:rPr>
          <w:b/>
          <w:color w:val="000000"/>
        </w:rPr>
        <w:t xml:space="preserve"> Montecarotto</w:t>
      </w:r>
      <w:r>
        <w:rPr>
          <w:color w:val="000000"/>
        </w:rPr>
        <w:t xml:space="preserve"> e </w:t>
      </w:r>
      <w:r>
        <w:rPr>
          <w:b/>
          <w:color w:val="000000"/>
        </w:rPr>
        <w:t>Serra de’ Con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Cesare Battisti, 5 - 60011 ARCEVIA - Tel. e Fax 0731/92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: icarcevia@cadnet.marche.it   Sito Internet: </w:t>
      </w:r>
      <w:hyperlink r:id="rId3">
        <w:r>
          <w:rPr>
            <w:rStyle w:val="InternetLink"/>
            <w:color w:val="000000"/>
          </w:rPr>
          <w:t>http://www.cadnet.marche.it/semarc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97"/>
        <w:gridCol w:w="3259"/>
        <w:gridCol w:w="3259"/>
        <w:gridCol w:w="765"/>
      </w:tblGrid>
      <w:tr>
        <w:trPr/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ADE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a restituire debitamente compilata anche via fax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 xml:space="preserve">Possibilmente entro il 15 luglio     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l/La sottoscritto/a</w:t>
            </w:r>
          </w:p>
        </w:tc>
        <w:tc>
          <w:tcPr>
            <w:tcW w:w="7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esidente a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servizio presso...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/e insegnata/e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Indirizzo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Telefono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   </w:t>
            </w:r>
            <w:r>
              <w:rPr>
                <w:sz w:val="32"/>
                <w:szCs w:val="32"/>
              </w:rPr>
              <w:t xml:space="preserve">intende partecipare alla Scuola Estiva di Arcevia </w:t>
            </w:r>
            <w:r>
              <w:rPr>
                <w:i/>
                <w:sz w:val="32"/>
                <w:szCs w:val="32"/>
              </w:rPr>
              <w:t>“Il curricolo di storia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praticato”</w:t>
            </w:r>
            <w:r>
              <w:rPr>
                <w:sz w:val="32"/>
                <w:szCs w:val="32"/>
              </w:rPr>
              <w:t xml:space="preserve"> 25-28 agosto 2009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/>
      </w:pPr>
      <w:r>
        <w:rPr>
          <w:b/>
        </w:rPr>
        <w:t xml:space="preserve">ISCRIZIONE AI LABORATORI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  <w:t>ELABORAZIONE DI PIANI DI LAVORO ANNUALI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Scuola dell'infanzia e prima classe primaria 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>Scuola primaria: classi II e III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>Scuola primaria: classi IV e V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>Scuola secondaria di I grado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>Scuola secondaria di II grado: biennio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>Scuola secondaria di II grado: triennio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>Scuola secondaria di II grado: adulti con l’uso dei Learning object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Il/La sottoscritto/a si impegna a versare sul</w:t>
      </w:r>
      <w:r>
        <w:rPr/>
        <w:t xml:space="preserve"> </w:t>
      </w:r>
      <w:r>
        <w:rPr>
          <w:b/>
        </w:rPr>
        <w:t>cc/postale n. 10141604 intestato a Istituto Comprensivo Arcevia</w:t>
      </w:r>
      <w:r>
        <w:rPr/>
        <w:t xml:space="preserve"> la quota di iscrizione al corso, a parziale copertura delle spese di organizzazione pari a </w:t>
      </w:r>
      <w:r>
        <w:rPr>
          <w:b/>
        </w:rPr>
        <w:t>35 euro.</w:t>
      </w:r>
      <w:r>
        <w:rPr/>
        <w:t xml:space="preserve"> I soci Clio’92 hanno diritto ad uno sconto del 50%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i docenti delle scuole in rete con l’I.C. di Arcevia l’iscrizione è gratuita (Tutti gli Istituti possono iscriversi alla rete per la Scuola Estiva richiedendo la documentazione da sottoscriver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data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4" w:leader="none"/>
        <w:tab w:val="left" w:pos="6449" w:leader="none"/>
        <w:tab w:val="left" w:pos="9709" w:leader="none"/>
      </w:tabs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64" w:leader="none"/>
        <w:tab w:val="left" w:pos="6449" w:leader="none"/>
        <w:tab w:val="left" w:pos="9709" w:leader="none"/>
      </w:tabs>
      <w:outlineLvl w:val="4"/>
    </w:pPr>
    <w:rPr>
      <w:rFonts w:ascii="Times New Roman" w:hAnsi="Times New Roman" w:cs="Times New Roman"/>
      <w:b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dnet.marche.it/sema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9:00Z</dcterms:created>
  <dc:creator>Luigi Orlandi</dc:creator>
  <dc:description/>
  <dc:language>en-US</dc:language>
  <cp:lastModifiedBy>scuola</cp:lastModifiedBy>
  <cp:lastPrinted>2009-06-03T11:23:00Z</cp:lastPrinted>
  <dcterms:modified xsi:type="dcterms:W3CDTF">2009-06-04T12:30:00Z</dcterms:modified>
  <cp:revision>6</cp:revision>
  <dc:subject/>
  <dc:title>ISTITUTO COMPRENSIVO di SCUOLA MATERNA, ELEMENTARE e MEDIA</dc:title>
</cp:coreProperties>
</file>