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372" w:firstLine="708"/>
        <w:jc w:val="both"/>
        <w:rPr>
          <w:b/>
          <w:b/>
          <w:lang w:val="it-IT"/>
        </w:rPr>
      </w:pPr>
      <w:r>
        <w:rPr>
          <w:b/>
          <w:lang w:val="it-IT"/>
        </w:rPr>
        <w:t>ALLEGAT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chema della domanda e del curriculum da redigere in carta semplice in caratteri di stamp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540" w:firstLine="70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Alla Direzione Scolastica Regionale</w:t>
      </w:r>
    </w:p>
    <w:p>
      <w:pPr>
        <w:pStyle w:val="Normal"/>
        <w:ind w:left="3540" w:firstLine="70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per .........................................</w:t>
      </w:r>
    </w:p>
    <w:p>
      <w:pPr>
        <w:pStyle w:val="Normal"/>
        <w:ind w:left="3540" w:firstLine="70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...............................................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  .l. .     sottoscritt      (cognome e nome, per le coniugate indicare prima il cognome da nubile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hiede di partecipare   ad uno dei corsi organizzati dai Paesi membri del Consiglio d’Europ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 CURRICULUM: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  <w:t>Luogo e data di nascita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Disciplina di insegnamento( solo per i Docenti 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Sede di Servizio (Indirizzo eTelefono)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Di ruolo dal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ingue conosciute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aurea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auree ulteriori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Abilitazioni.................................................................................................................</w:t>
        <w:tab/>
        <w:t xml:space="preserve">Insegnamenti in settori specifici (all’estero,agli adulti,ai portatori di  handicap,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etc.)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Altri titoli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(partecipazioni a corsi di aggiornamento, indicando tema, luogo e periodo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 xml:space="preserve">………………………………………………………………………………………..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 xml:space="preserve">fruizione di </w:t>
        <w:tab/>
        <w:t>borse di studio o di ricerca, indicando l’ente di utilizzazione;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pubblicazioni……………………………………………………………………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Per ogni comunicazione  indica il seguente indirizzo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ocalità.......................................................................(prov......................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Via...........................................................................................n...............cap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pref......   Tel.                ............................e-mail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>impegnandosi a comunicare tempestivamente qualsiasi vari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 xml:space="preserve">Si allega la certificazione relativa alle lingue conosciute, nonché la documentazione dei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titoli sopraelenca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>Data....................................</w:t>
        <w:tab/>
        <w:tab/>
        <w:tab/>
        <w:tab/>
        <w:tab/>
        <w:t xml:space="preserve">                  Firm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 xml:space="preserve">                 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 xml:space="preserve">Visto del  Dirigente Scolastico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 xml:space="preserve">o del Direttore Regionale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902" w:right="1469" w:gutter="0" w:header="0" w:top="1418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entury Gothic" w:hAnsi="Century Gothic" w:cs="Century Gothic"/>
      <w:b/>
      <w:i/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  <w:lang w:val="de-DE"/>
    </w:rPr>
  </w:style>
  <w:style w:type="character" w:styleId="Hyperlink1">
    <w:name w:val="Hyperlink1"/>
    <w:basedOn w:val="Carpredefinitoparagrafo"/>
    <w:qFormat/>
    <w:rPr>
      <w:rFonts w:cs="Times New Roman"/>
      <w:color w:val="0000FF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  <w:lang w:val="de-D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CG Times (WN)" w:hAnsi="CG Times (WN)" w:cs="CG Times (WN)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08:00Z</dcterms:created>
  <dc:creator>M.I.U.R.</dc:creator>
  <dc:description/>
  <cp:keywords/>
  <dc:language>en-US</dc:language>
  <cp:lastModifiedBy>M.I.U.R.</cp:lastModifiedBy>
  <cp:lastPrinted>2009-05-18T15:41:00Z</cp:lastPrinted>
  <dcterms:modified xsi:type="dcterms:W3CDTF">2009-06-19T12:10:00Z</dcterms:modified>
  <cp:revision>3</cp:revision>
  <dc:subject/>
  <dc:title> </dc:title>
</cp:coreProperties>
</file>