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299"/>
        <w:gridCol w:w="2344"/>
      </w:tblGrid>
      <w:tr>
        <w:trPr>
          <w:trHeight w:val="1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FR"/>
              </w:rPr>
              <w:drawing>
                <wp:inline distT="0" distB="0" distL="0" distR="0">
                  <wp:extent cx="1266190" cy="156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FR"/>
              </w:rPr>
              <w:t xml:space="preserve">Diplômes de Français Professionn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FR"/>
              </w:rPr>
              <w:t xml:space="preserve">de la CCIP 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FR"/>
              </w:rPr>
              <w:t>Réunion des centres d’examen italiens et Formation des enseignants du seconda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Centre culturel français de Mi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Institut français de Nap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8-30 septembre / 1</w:t>
            </w:r>
            <w:r>
              <w:rPr>
                <w:rFonts w:cs="Arial Narrow" w:ascii="Arial Narrow" w:hAnsi="Arial Narrow"/>
                <w:b/>
                <w:vertAlign w:val="superscript"/>
                <w:lang w:val="fr-FR"/>
              </w:rPr>
              <w:t>er</w:t>
            </w:r>
            <w:r>
              <w:rPr>
                <w:rFonts w:cs="Arial Narrow" w:ascii="Arial Narrow" w:hAnsi="Arial Narrow"/>
                <w:b/>
                <w:lang w:val="fr-FR"/>
              </w:rPr>
              <w:t>-3 octobre 2009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drawing>
                <wp:inline distT="0" distB="0" distL="0" distR="0">
                  <wp:extent cx="723900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FR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drawing>
                <wp:inline distT="0" distB="0" distL="0" distR="0">
                  <wp:extent cx="1350645" cy="461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à envoyer par mél avant le 1er septembre 2009 a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Bureau linguistique de l’Ambassade de France en Italie 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fr-FR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blrome@france-italia.it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36"/>
        <w:gridCol w:w="1348"/>
        <w:gridCol w:w="1349"/>
        <w:gridCol w:w="1349"/>
      </w:tblGrid>
      <w:tr>
        <w:trPr>
          <w:trHeight w:val="38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fr-FR"/>
              </w:rPr>
              <w:drawing>
                <wp:inline distT="0" distB="0" distL="0" distR="0">
                  <wp:extent cx="796925" cy="64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CENTRE CULTUREL DE MI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8.0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9.0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30.09.09</w:t>
            </w:r>
          </w:p>
        </w:tc>
      </w:tr>
      <w:tr>
        <w:trPr>
          <w:trHeight w:val="3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fr-FR"/>
              </w:rPr>
              <w:drawing>
                <wp:inline distT="0" distB="0" distL="0" distR="0">
                  <wp:extent cx="598805" cy="70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INSTITUT FRANÇAIS DE NAP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01.10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02.10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03.10.09</w:t>
            </w:r>
          </w:p>
        </w:tc>
      </w:tr>
      <w:tr>
        <w:trPr>
          <w:trHeight w:val="3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lang w:val="fr-FR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Nom, prén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Discipline enseignée 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Adresse personnelle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Code postal – Ville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Région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Tel / fax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E-mail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Nom de l’école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Adresse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Code postal – Ville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Tel/fax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Brève description de votre expérience dans l’enseignement du Français Professionnel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Votre expérience dans le domaine de l’évaluation linguis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lrome@france-italia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5:00Z</dcterms:created>
  <dc:creator>Ambasciata Francese</dc:creator>
  <dc:description/>
  <cp:keywords/>
  <dc:language>en-US</dc:language>
  <cp:lastModifiedBy>Hélène</cp:lastModifiedBy>
  <cp:lastPrinted>2009-06-18T16:34:00Z</cp:lastPrinted>
  <dcterms:modified xsi:type="dcterms:W3CDTF">2009-06-18T14:35:00Z</dcterms:modified>
  <cp:revision>2</cp:revision>
  <dc:subject/>
  <dc:title>FORMAZIONE DFP</dc:title>
</cp:coreProperties>
</file>