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ACSIMILE DI NOTIFICA DI ATTIVAZIONE DI NUOVE CLASSI / CO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E PARITARIE ELEMENTARI E SUPERIORI DI PRIMO E SECONDO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 DI NUOVE SEZIONI DI SCUOLA DELL’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UFFICIO SCOLASTICO REGIONALE</w:t>
      </w:r>
    </w:p>
    <w:p>
      <w:pPr>
        <w:pStyle w:val="Normal"/>
        <w:jc w:val="right"/>
        <w:rPr/>
      </w:pPr>
      <w:r>
        <w:rPr/>
        <w:t>Via XXV Aprile n. 19</w:t>
      </w:r>
    </w:p>
    <w:p>
      <w:pPr>
        <w:pStyle w:val="Normal"/>
        <w:jc w:val="right"/>
        <w:rPr/>
      </w:pPr>
      <w:r>
        <w:rPr/>
        <w:tab/>
        <w:t>ANCO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NOTIFICA ATTIVAZIONE NUOVE CLASSI/CORSI/SEZIO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NOTIFICA DI ATTIVAZIONE DI NUOVE CLASSI / CORSI OPPURE DI NUOVE SEZIONI PRESSO LA SCUOLA PARITARIA  (ORDINE E GRADO DELLA SCUOLA, DENOMINAZIONE, INDIRIZZ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/SEZIONI GIA' FUNZIONANTI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GONO ATTIVATE LE CLASSI/SEZIONI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DI FUNZIONAMENT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TIFICA VIENE TRASMESSA DAL LEGALE RAPPRESENTANTE (NOME, COGNOME E DAT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ITA)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'ENTE GESTORE (INSERIRE I DATI DELL'ENTE GESTORE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OCUMENTAZIONE DA ALLEGA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NCO NOMINATIVO DEGLI ALUNNI ISCRITTI CON INDIRIZZO, DATA E LUOGO DI NASC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NCO NOMINATIVO DEGLI INSEGNANTI CON SPECIFICAZIONE DEL TIPO DI NOMINA (A TEMPO DETERMINATO O INDETERMINATO) E SE RISULTINO O MENO IN POSSESSO DI ABILIT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NTA PLANIMETRICA DELL’EDIFICIO DA CUI RISULTINO CON CHIAREZZA I LOCALI ED I SERVIZI DESTINATI ALLA NUOVA CLASSE/SEZIONE/CORSO ED I SERVIZI EVENTUALMENTE IN COMUNE CON ALTRE CLASSI/SEZIONI/COR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CERTIFICATO DI ABITABILITA’ DA CUI RISULTI LA POSSIBILITA’ DI ACCOGLIMENTO DEI NUOVI ALUNNI NELL’EDIFICIO (SE SI TRATTA DI UN NUOVO CORSO DI 5 CLASSI PER LE ELEMENTARI E LE SUPERIORI E DI 3 CLASSI PER LE MEDIE, VI DEVE ESSERE IN PROSPETTIVA LA POSSIBILITA’ DI ACCOGLIENZA PER TUTTI GLI ALUNNI DEL MEDESIM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CERTIFICATO IGIENICO-SANITARIO DA CUI RISULTI LA POSSIBILITA’ DI ACCOGLIMENTO DEI NUOVI ALUNNI (COME SOPR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CERTIFICATO DI PREVENZIONE INCENDI E DEL PIANO DI PREVENZIONE INCENDI IN CUI SIA COMPRESA LA NUOVA CLASSE/SEZIONE O IL NUOVO CORSO (COME SOPR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DI UN TECNICO ABILITATO ED ISCRITTO ALL’ALBO NELLA QUALE SI ATTESTI L’IDONEITA’ DEI LOCALI ALL’ACCOGLIMENTO DELLA NUOVA CLASSE/SEZIONE  E LA RISPONDENZA ALLE NORME VIG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14:00Z</dcterms:created>
  <dc:creator>SOVRINTENDENZA SCOLASTICA</dc:creator>
  <dc:description/>
  <cp:keywords/>
  <dc:language>en-US</dc:language>
  <cp:lastModifiedBy>M.I.U.R.</cp:lastModifiedBy>
  <cp:lastPrinted>2008-07-09T10:27:00Z</cp:lastPrinted>
  <dcterms:modified xsi:type="dcterms:W3CDTF">2009-07-21T08:18:00Z</dcterms:modified>
  <cp:revision>7</cp:revision>
  <dc:subject/>
  <dc:title>FACSIMILE DI NOTIFICA</dc:title>
</cp:coreProperties>
</file>