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ALL. D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Cs/>
          <w:i/>
          <w:i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</w:t>
      </w:r>
      <w:r>
        <w:rPr>
          <w:b/>
          <w:i/>
          <w:iCs/>
          <w:sz w:val="22"/>
        </w:rPr>
        <w:t xml:space="preserve">ATTENZIONE: compilare una scheda        </w:t>
      </w:r>
      <w:r>
        <w:rPr>
          <w:b/>
          <w:i/>
          <w:iCs/>
          <w:sz w:val="20"/>
        </w:rPr>
        <w:t>per ogni indirizzo di scuola:</w:t>
      </w:r>
    </w:p>
    <w:p>
      <w:pPr>
        <w:pStyle w:val="Normal"/>
        <w:jc w:val="center"/>
        <w:rPr/>
      </w:pPr>
      <w:r>
        <w:rPr>
          <w:bCs/>
          <w:i/>
          <w:i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iCs/>
          <w:sz w:val="20"/>
        </w:rPr>
        <w:t>Liceo classico, scientifico, I.T.C., I.T.I., ecc</w:t>
      </w:r>
      <w:r>
        <w:rPr>
          <w:bCs/>
          <w:i/>
          <w:iCs/>
          <w:sz w:val="20"/>
        </w:rPr>
        <w:t>.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5"/>
        <w:ind w:left="-113" w:right="227" w:firstLine="821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-113" w:right="227" w:firstLine="821"/>
        <w:rPr/>
      </w:pPr>
      <w:r>
        <w:rPr/>
        <w:t>SCUOLE SECONDARIE DI II° GRADO PARITAR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.S. 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b w:val="false"/>
          <w:bCs/>
        </w:rPr>
        <w:t>Codice Meccanografico</w:t>
      </w:r>
      <w:r>
        <w:rPr/>
        <w:t>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Denominazione Scuola</w:t>
      </w:r>
      <w:r>
        <w:rPr>
          <w:b/>
        </w:rPr>
        <w:t>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Indirizzo </w:t>
      </w:r>
      <w:r>
        <w:rPr/>
        <w:t>(</w:t>
      </w:r>
      <w:r>
        <w:rPr>
          <w:b/>
          <w:sz w:val="20"/>
        </w:rPr>
        <w:t>Via/Piazza e località</w:t>
      </w:r>
      <w:r>
        <w:rPr>
          <w:sz w:val="20"/>
        </w:rPr>
        <w:t xml:space="preserve">) </w:t>
      </w:r>
      <w:r>
        <w:rPr/>
        <w:t>: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Tel</w:t>
      </w:r>
      <w:r>
        <w:rPr/>
        <w:t>.___________________________________Fax______________________________e-mail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Ente gestore</w:t>
      </w:r>
      <w:r>
        <w:rPr>
          <w:b/>
        </w:rPr>
        <w:t>:______________________________________________________</w:t>
      </w:r>
      <w:r>
        <w:rPr/>
        <w:t>___________</w:t>
      </w:r>
      <w:r>
        <w:rPr>
          <w:bCs/>
        </w:rPr>
        <w:t>Codice Fiscale</w:t>
      </w:r>
      <w:r>
        <w:rPr>
          <w:b/>
        </w:rPr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Indirizzo dell’Ente Gestore</w:t>
      </w:r>
      <w:r>
        <w:rPr/>
        <w:t>: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Presidente dell’Ente gestore/Legale rappresentante</w:t>
      </w:r>
      <w:r>
        <w:rPr/>
        <w:t>: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Coordinatore didattico</w:t>
      </w:r>
      <w:r>
        <w:rPr/>
        <w:t>:_____________________________________________________nato a_______________________________________________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In caso di variazione rispetto all’anno precedente si prega di attenersi a quanto indicato al paragrafo 3.4 della C.M. n. 31 del 18 marzo 2003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Laureato in____________________________________________________________________________il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bilitato all’insegnamento di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carichi direttivi o d’insegnamento (nello stesso o altro istituto)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360"/>
        <w:gridCol w:w="7020"/>
        <w:gridCol w:w="360"/>
        <w:gridCol w:w="180"/>
      </w:tblGrid>
      <w:tr>
        <w:trPr>
          <w:trHeight w:val="240" w:hRule="atLeast"/>
          <w:cantSplit w:val="true"/>
        </w:trPr>
        <w:tc>
          <w:tcPr>
            <w:tcW w:w="14940" w:type="dxa"/>
            <w:gridSpan w:val="5"/>
            <w:tcBorders/>
          </w:tcPr>
          <w:p>
            <w:pPr>
              <w:pStyle w:val="Heading1"/>
              <w:rPr>
                <w:u w:val="single"/>
              </w:rPr>
            </w:pPr>
            <w:r>
              <w:rPr/>
              <w:t>SITUAZIONE EDILIZIA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rrare le caselle in caso affermativo</w:t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02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ficio appositamente costruito per uso scolastic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Edificio in comune con scuola elementare o materna non statal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70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ficio adattato per uso scolastic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dificio in comune con altra scuol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0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cificare qual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tbl>
      <w:tblPr>
        <w:tblW w:w="1494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60"/>
        <w:gridCol w:w="540"/>
        <w:gridCol w:w="1620"/>
        <w:gridCol w:w="540"/>
        <w:gridCol w:w="702"/>
        <w:gridCol w:w="340"/>
        <w:gridCol w:w="1838"/>
        <w:gridCol w:w="360"/>
        <w:gridCol w:w="3240"/>
      </w:tblGrid>
      <w:tr>
        <w:trPr>
          <w:trHeight w:val="240" w:hRule="atLeast"/>
          <w:cantSplit w:val="true"/>
        </w:trPr>
        <w:tc>
          <w:tcPr>
            <w:tcW w:w="57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azi riservati alle attività didattiche e speciali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8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di aule ordinarie utilizzate dalla scu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57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3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ecificare una sola risposta tra quelle disponibili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648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in comune con altra scuola</w:t>
            </w:r>
          </w:p>
        </w:tc>
      </w:tr>
      <w:tr>
        <w:trPr>
          <w:trHeight w:val="240" w:hRule="atLeast"/>
          <w:cantSplit w:val="true"/>
        </w:trPr>
        <w:tc>
          <w:tcPr>
            <w:tcW w:w="576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lest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57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ltri impianti sportivi (</w:t>
            </w:r>
            <w:r>
              <w:rPr>
                <w:i/>
              </w:rPr>
              <w:t>piscina, campo tennis, ecc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57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cale adibito esclusivamente a bibliote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57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inetti scientifi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57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oratorio di informat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TIZIE SULLE CLASSI, ALUNNI, HANDICAP</w:t>
      </w:r>
    </w:p>
    <w:p>
      <w:pPr>
        <w:pStyle w:val="Normal"/>
        <w:rPr/>
      </w:pPr>
      <w:r>
        <w:rPr/>
      </w:r>
    </w:p>
    <w:tbl>
      <w:tblPr>
        <w:tblW w:w="118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7"/>
        <w:gridCol w:w="1446"/>
        <w:gridCol w:w="1448"/>
        <w:gridCol w:w="1447"/>
        <w:gridCol w:w="1447"/>
        <w:gridCol w:w="1447"/>
        <w:gridCol w:w="1447"/>
      </w:tblGrid>
      <w:tr>
        <w:trPr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. alunn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i cui con handica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ier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. class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i cui con funzionamento antimeridian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i cui con funzionamento serale</w:t>
            </w:r>
          </w:p>
        </w:tc>
      </w:tr>
      <w:tr>
        <w:trPr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Classe  I^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Classe II^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Classe III^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Classe IV^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Classe V^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otale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IVITA’ DIDATTICA: dal__________________________al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>(</w:t>
      </w:r>
      <w:r>
        <w:rPr>
          <w:i/>
          <w:sz w:val="22"/>
          <w:szCs w:val="22"/>
        </w:rPr>
        <w:t>come da calendario scolastico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ENDARIO DELLE FESTIVITA’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Heading1"/>
        <w:rPr/>
      </w:pPr>
      <w:r>
        <w:rPr/>
        <w:t>PERSONALE DOCENTE IN SERVIZ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6560" w:type="dxa"/>
        <w:jc w:val="left"/>
        <w:tblInd w:w="-90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540"/>
        <w:gridCol w:w="3240"/>
        <w:gridCol w:w="1440"/>
        <w:gridCol w:w="2160"/>
        <w:gridCol w:w="900"/>
        <w:gridCol w:w="1620"/>
        <w:gridCol w:w="1620"/>
        <w:gridCol w:w="1440"/>
        <w:gridCol w:w="1800"/>
        <w:gridCol w:w="1800"/>
      </w:tblGrid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 DEGLI INSEGNANTI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luogo e data di nascit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ittadinanz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ATERIE INSEGNATE              e classi nelle quali insegnan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N. delle ore settimanali di lezio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NCARICHI                                                                                                                                                                  in altri Istituti Pubblici o privati e relativo n. di ore settimanali di lezio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STITUTO                           di titolarit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ITOLI DI STUDIO                 di cui sono forniti (1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BILITAZIONE ALL'INSEGNAMENTO (2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logia di contratto e CONTRATTO DI LAVORO applicato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Indicare il tipo di laurea o diploma e la data del conseguiment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Indicare per quali insegnamenti e per quali tipi di scuola abbia valore l’abilitazione</w:t>
      </w:r>
    </w:p>
    <w:p>
      <w:pPr>
        <w:pStyle w:val="Normal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PERSONALE NON INSEGNANTE</w:t>
      </w:r>
    </w:p>
    <w:tbl>
      <w:tblPr>
        <w:tblW w:w="121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4680"/>
      </w:tblGrid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COGNOME E NO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QUALIF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ALLEGATI: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 ELENCO NOMINATIVO DEGLI ALUNNI ISCRITTI, CON L’INDICAZIONE DELLA DATA DI NASCITA, LUOGO DI NASCITA E RESIDENZA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Data: 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>Il Legale Rappresentante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>Il Coordinatore Didattico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N.B.: LE FIRME DEL RAPPRESENTANTE LEGALE E DEL COORDINATORE DELLE ATTIVITA’  DIDATTICHE DEVONO ESSERE AUTENTICATE ALLEGANDO FOTOCOPIA DEL DOCUMENTO DI RICONOSCIMENTO.</w:t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13" w:right="227" w:firstLine="821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/>
      <w:i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2:17:00Z</dcterms:created>
  <dc:creator>maddalena contu</dc:creator>
  <dc:description/>
  <cp:keywords/>
  <dc:language>en-US</dc:language>
  <cp:lastModifiedBy>M.I.U.R.</cp:lastModifiedBy>
  <cp:lastPrinted>2008-07-09T10:16:00Z</cp:lastPrinted>
  <dcterms:modified xsi:type="dcterms:W3CDTF">2009-07-21T08:40:00Z</dcterms:modified>
  <cp:revision>19</cp:revision>
  <dc:subject/>
  <dc:title/>
</cp:coreProperties>
</file>