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ELLE SCUOLE  </w:t>
      </w:r>
      <w:r>
        <w:rPr>
          <w:b/>
          <w:u w:val="single"/>
        </w:rPr>
        <w:t xml:space="preserve">PRIMARIE </w:t>
      </w:r>
      <w:r>
        <w:rPr/>
        <w:t xml:space="preserve"> </w:t>
      </w:r>
      <w:r>
        <w:rPr>
          <w:b/>
          <w:bCs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NO SCOLASTICO: ___________________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ice Meccanografico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ominazione Scuola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irizzo (</w:t>
      </w:r>
      <w:r>
        <w:rPr>
          <w:b/>
          <w:sz w:val="20"/>
          <w:szCs w:val="20"/>
        </w:rPr>
        <w:t>Via/Piazza e località)</w:t>
      </w:r>
      <w:r>
        <w:rPr/>
        <w:t>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</w:t>
      </w:r>
      <w:r>
        <w:rPr/>
        <w:t>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Fax____________________________e-mail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Ente gestore:_____________________________________________________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Fiscale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rizzo dell’Ente Gestore</w:t>
      </w:r>
      <w:r>
        <w:rPr/>
        <w:t>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idente dell’Ente gestore/Legale rappresentante</w:t>
      </w:r>
      <w:r>
        <w:rPr/>
        <w:t>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sona eventualmente delegata dal Legale Rappresentante a compiere atti di gestione relativ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la scuola: 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(Si ricorda che il Legale Rappresentante deve trasmettere copie degli atti di delega accompagnate dalla definizione degli specifici atti di gestione che possono essere firmati dal delegato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ordinatore Didattico</w:t>
      </w:r>
      <w:r>
        <w:rPr/>
        <w:t>: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TIVITA’ DIDATTICA: dal____________________________al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LENDARIO DELLE FESTIVITA’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TIZIE SULLE CLASSI, ALUNNI, HANDIC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9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991"/>
        <w:gridCol w:w="1614"/>
        <w:gridCol w:w="1440"/>
        <w:gridCol w:w="1440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alu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i cui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n handic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di cui stranie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1^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lasse 2^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lasse 3^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lasse 4^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lasse 5^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RUTTUR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5859"/>
      </w:tblGrid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umero di aule utilizz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ltri locali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ERSONALE IN SERVIZI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CEN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778"/>
        <w:gridCol w:w="1882"/>
        <w:gridCol w:w="3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ui inse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BILI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ECIALIZZ. SO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dicare la data di conseguimento dei tito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 TIPOLOGIA DEI CONTRATTTI DI LAVOR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E NON INSEGNANT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9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: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l Legale Rappresentante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ind w:left="1416" w:firstLine="708"/>
        <w:rPr/>
      </w:pPr>
      <w:r>
        <w:rPr/>
        <w:t>Il Coordinatore Didattic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.B.: LE FIRME DEL RAPPRESENTANTE LEGALE E DEL COORDINATORE DELLE ATTIVITA’  DIDATTICHE DEVONO ESSERE AUTENTICATE ALLEGANDO FOTOCOPIA DEL DOCUMENTO DI RICONOSCIMEN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9:00Z</dcterms:created>
  <dc:creator>maddalena contu</dc:creator>
  <dc:description/>
  <cp:keywords/>
  <dc:language>en-US</dc:language>
  <cp:lastModifiedBy>M.I.U.R.</cp:lastModifiedBy>
  <cp:lastPrinted>2008-07-09T10:10:00Z</cp:lastPrinted>
  <dcterms:modified xsi:type="dcterms:W3CDTF">2009-07-21T08:38:00Z</dcterms:modified>
  <cp:revision>13</cp:revision>
  <dc:subject/>
  <dc:title>SCUOLE ELEMENTARI PARITARIE</dc:title>
</cp:coreProperties>
</file>