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COLASTICO REGION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XXV Aprile n.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C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</w:t>
      </w:r>
      <w:r>
        <w:rPr/>
        <w:t>nome e cognome</w:t>
      </w:r>
      <w:r>
        <w:rPr>
          <w:sz w:val="22"/>
          <w:szCs w:val="22"/>
        </w:rPr>
        <w:t xml:space="preserve">) 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IFICO CHE A PARTIRE DALLA DATA ______________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MECCANOGRAFICO 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TIPO 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NOMINAZIONE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UBICAZIONE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ESTREMI DEL DECRETO DI PARITA'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NOMINAZIONE DELL'ENTE GESTOR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SEDE 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CODICE FISCALE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DATI DEL NUOVO 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NOMINAZIONE DELL'ENTE GESTORE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SEDE 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CODICE FISCALE 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</w:rPr>
        <w:t>N.B.: LE FIRME DEI RAPPRESENTANTI DEVONO ESSERE AUTENTICATE ALLEGANDO FOTOCOPIA DEL DOCUMENTO DI RICONOSCIMENT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A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DELL'ATTO DI CESSIONE DAL VECCHIO AL NUOVO GESTORE AUTENTICATA E MUNITA DEGLI ESTREMI DELL’AVVENUTA REGISTRAZIONE PRESSO L’UFFICIO DELLE ENTRATE E CON L’INDICAZIONE DELLA DECORRENZA DEL PASSAGGIO STESS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L’ATTO CHE DETERMINA IL PASSAGGIO DI GESTIONE, A TITOLO GRATUITO OD ONEROSO, DEVE AVERE COME OGGETTO IL COMPLESSO DEI BENI ORGANIZZATI PER L’ESERCIZIO DELL’ATTIVITA’ SCOLASTICA, ASSICURANDO IL PERMANERE DEI REQUISITI PRESCRITTI PER IL RICONOSCIMENTO DELLA PARITA’ E DEVE RISPETTARE LE NORME VIGENTI PER LA CESSIONE DELLE AZIEND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DICHIARAZIONE DATATA E SOTTOSCRITTA DAL GESTORE SUBENTRANTE RELATIVA AL TITOLO GIURIDICO DI DISPONIBILITA’ DEI LOCALI SCOLASTI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LO STATUS DI LEGALE RAPPRESENTANTE DELL’ENTE GESTORE CEDENTE E DI QUELLO SUBENTRANTE DEVE ESSERE DEBITAMENTE COMPROVATO CON DICHIARAZIONI DATATE E SOTTOSCRITTE DAI DUE RAPPRESENTANTI CON VALORE DI AUTOCER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I TUTTE LE SCUOLE EVENTUALMENTE UBICATE IN ALTRE REGIONI CHE, DIPENDENDO DAL GESTORE CEDENTE, DEVONO ESSERE RICOMPRESE NEL CAMBIO AL NUOVO GESTORE ED ESPLICITA RICHIESTA A QUESTO UFFICIO AFFINCHE' LA PRATICA DI PASSAGGIO DI GESTIONE VENGA COMUNICATA AGLI UFFICI SCOLASTICI REGIONALI  INTERESSATI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37:00Z</dcterms:created>
  <dc:creator>SOVRINTENDENZA SCOLASTICA</dc:creator>
  <dc:description/>
  <cp:keywords/>
  <dc:language>en-US</dc:language>
  <cp:lastModifiedBy>M.I.U.R.</cp:lastModifiedBy>
  <cp:lastPrinted>2008-07-09T10:20:00Z</cp:lastPrinted>
  <dcterms:modified xsi:type="dcterms:W3CDTF">2009-07-21T08:46:00Z</dcterms:modified>
  <cp:revision>18</cp:revision>
  <dc:subject/>
  <dc:title>FAC-SIMILE DI DOMANDA </dc:title>
</cp:coreProperties>
</file>