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bel Europeo Lingue 2009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ODULO DI PARTECIPA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STITUT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e dell’istituto (per esteso e acronimo) e tipolo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de lega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  N.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.A.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  Città  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efo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/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/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-mai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to we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ttp://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ferente per il proget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me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unzi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appresentante leg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unzi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a                                                               Firma                                                           Timbr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GETT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o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odo di attività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o internet (se rilevante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zion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cipan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unni: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umero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età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femmin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masch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uolo specifico nel progetto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segnanti: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umero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materie insegnate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(indicare se altre responsabilità all’interno dell’Istituto)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uolo specifico nel progetto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tri soggetti coinvolti: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uolo specifico nel progetto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ivazion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ché la scelta di questa idea progettual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esto socio economico cultura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crizione dell’”ambiente” in cui l’idea progettuale è nata ed in cui il progetto si è poi sviluppato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alisi dei bisogni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ali sono i bisogni linguistico-formativi che si intendono soddisfare con il progetto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TTIVITA’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ngua o lingue del progetto (per ognuna motivare la scelta)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  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  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  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velli linguistici sui quali il progetto si concentr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pologia di attivit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4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’interno dell’istituto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  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’esterno dell’istituto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venti legati alla realizzazione o conclusione del progetto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TODI E STRUMENT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sorse umane e materiali a disposizione dell’istituto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dicare le risorse umane e gli strumenti utilizzati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erni all’istituto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sterni all’istituto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dicare la metodologia utilizzata nel progetto (specificare l’eventuale evoluzione in corso d’opera)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ecnologie dell’informazione e della comunicazione (TIC)  </w:t>
      </w:r>
      <w:r>
        <w:rPr>
          <w:rFonts w:cs="Comic Sans MS" w:ascii="Comic Sans MS" w:hAnsi="Comic Sans MS"/>
          <w:sz w:val="16"/>
          <w:szCs w:val="16"/>
        </w:rPr>
        <w:t>(compilare solo se rilevant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eriali autentici utilizzati o creati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BIETTIVI E RISULTATI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iettivi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nguistici: 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unicativi: 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ulturali: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ciali: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fessionali: 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velli di competenza raggiunti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diazione culturale: 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mensione comunicativa: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nguaggi settoriali: 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sultati raggiunt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dotti finali: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CIETA’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In che modo il progetto crea un </w:t>
      </w:r>
      <w:r>
        <w:rPr>
          <w:rFonts w:cs="Comic Sans MS" w:ascii="Comic Sans MS" w:hAnsi="Comic Sans MS"/>
          <w:i/>
          <w:sz w:val="20"/>
          <w:szCs w:val="20"/>
        </w:rPr>
        <w:t>continuum</w:t>
      </w:r>
      <w:r>
        <w:rPr>
          <w:rFonts w:cs="Comic Sans MS" w:ascii="Comic Sans MS" w:hAnsi="Comic Sans MS"/>
          <w:sz w:val="20"/>
          <w:szCs w:val="20"/>
        </w:rPr>
        <w:t xml:space="preserve"> tra istituto e societ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ali sono i settori della società (es.: culturali, professionali) a cui il progetto si rivolg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age, Visite presso Istituzioni culturali/imprese o altri enti, sponsorshi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NOVAZIONE e CREATIVITA’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In che modo il progetto ha dato un impulso innovativo e creativo all’insegnamento delle lingue all’interno della classe, e/o all’interno dell’istituto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dicare i tre elementi più creativi del progetto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tivare la scelt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dicare i tre elementi più innovativi del progetto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tivare la scelt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NTEGRAZION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erie coinvolte nel progetto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dalità di integrazione del progetto nelle attività curriculari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che modo studenti e docenti sono stati stimolati positivamente dalla partecipazione al progetto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dicare la complementarietà e l’interazione con altri progetti seguiti dalla classe o dall’Istituto, o con altri programmi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MENSIONE EUROPE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che modo il progetto valorizza la diversità linguistica in chiave europea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che modo il progetto ha contribuito al miglioramento della comprensione di altre culture, attraverso l’apprendimento linguistico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ALORIZZAZIONE E TRASFERIMEN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dicare le iniziative realizzate per promuovere e valorizzare il progetto ed i risultati final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crivere eventuali azioni di trasferimento verso altri contesti, settori, realtà geografiche, lingue o target grou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ALUTAZION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 xml:space="preserve">Indicare strumenti e metodi utilizzati per valutare le attività ed il raggiungimento degli obiettivi. Precisare gli indicatori utilizzati </w:t>
      </w:r>
      <w:r>
        <w:rPr>
          <w:rFonts w:cs="Comic Sans MS" w:ascii="Comic Sans MS" w:hAnsi="Comic Sans MS"/>
          <w:sz w:val="16"/>
          <w:szCs w:val="16"/>
        </w:rPr>
        <w:t>(compilare solo se questa azione è stata svolta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 xml:space="preserve">Descrivere eventuali strumenti di certificazione delle competenze linguistiche adottati nel progetto  </w:t>
      </w:r>
      <w:r>
        <w:rPr>
          <w:rFonts w:cs="Comic Sans MS" w:ascii="Comic Sans MS" w:hAnsi="Comic Sans MS"/>
          <w:sz w:val="16"/>
          <w:szCs w:val="16"/>
        </w:rPr>
        <w:t>(compilare solo se questa azione è stata svolta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IORITA’ COMUNITARI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crivere il contributo del progetto al miglioramento della formazione iniziale e/o continua dei docenti di lingu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scrivere in che modo il progetto contribuisce alla diversificazione dell’offerta linguistica attraverso la promozione dell’insegnamento e dell’apprendimento di lingue meno diffuse e studiate anche attraverso metodologie innovativ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crivere come l’acquisizione di competenze linguistiche ha migliorato  la comprensione e la conoscenza di culture diver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scrivere il contributo del progetto ad una migliore cooperazione tra l’acquisizione di competenze linguistiche ed il mondo dell’impresa, al fine di una maggiore occupabilità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12457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genzia Nazionale Lifelong Learning Programme Italia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omenius, Erasmus, Grundtvig Visite di studi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stema di gestione di qualità certificato UNI EN ISO 9001: 2000 – CSICERT N°SQ062274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</w:rPr>
      <w:t>Sede legale</w:t>
    </w:r>
    <w:r>
      <w:rPr>
        <w:rFonts w:cs="Arial" w:ascii="Arial" w:hAnsi="Arial"/>
        <w:sz w:val="16"/>
        <w:szCs w:val="16"/>
      </w:rPr>
      <w:t>: Via M. Buonarroti 10 – 50122 Firenze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</w:rPr>
      <w:t>Sedi operative</w:t>
    </w:r>
    <w:r>
      <w:rPr>
        <w:rFonts w:cs="Arial" w:ascii="Arial" w:hAnsi="Arial"/>
        <w:sz w:val="16"/>
        <w:szCs w:val="16"/>
      </w:rPr>
      <w:t>: Via Magliabechi, 1 – 50122 Firenze Tel +39 055 2380 348/541 Fax Tel +39 055 2380 343/399</w:t>
      <w:br/>
      <w:t xml:space="preserve"> Via delle Montagne Rocciose, 60 - 00144 ROMA Tel +39 06 54210497 Fax +39 06 54210479 </w:t>
    </w:r>
    <w:r>
      <w:rPr>
        <w:rFonts w:cs="Arial" w:ascii="Arial" w:hAnsi="Arial"/>
        <w:b/>
        <w:bCs/>
        <w:sz w:val="16"/>
        <w:szCs w:val="16"/>
      </w:rPr>
      <w:t>E-mail</w:t>
    </w:r>
    <w:r>
      <w:rPr>
        <w:rFonts w:cs="Arial" w:ascii="Arial" w:hAnsi="Arial"/>
        <w:sz w:val="16"/>
        <w:szCs w:val="16"/>
      </w:rPr>
      <w:t xml:space="preserve"> agenziallp@indi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687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57:00Z</dcterms:created>
  <dc:creator>indire</dc:creator>
  <dc:description/>
  <cp:keywords/>
  <dc:language>en-US</dc:language>
  <cp:lastModifiedBy>indire</cp:lastModifiedBy>
  <cp:lastPrinted>2009-06-04T09:54:00Z</cp:lastPrinted>
  <dcterms:modified xsi:type="dcterms:W3CDTF">2009-06-15T12:57:00Z</dcterms:modified>
  <cp:revision>2</cp:revision>
  <dc:subject/>
  <dc:title>Lorem ipsum dolor sit amet, consectetuer adipiscing elit</dc:title>
</cp:coreProperties>
</file>