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Università degli Studi di Macerat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___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di essere ammesso/a a partecipare al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Master di    □ I livello     □ II livello                                                           □ Corso di perfezionamento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in __________________________________________________________________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in qualità di  □ studente     □ uditore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e a tale scopo, sotto la propria responsabilità, ai sensi degli artt. 46 e 47 del D.P.R. n. 445 del 28.12.2000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1) DATI PERSON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e data di nascita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za: Via ________________________________________________________ n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. ________ città __________________________(_____) paese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  e-mail: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TITOLO DI STUD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eguito in data ____________ con votazione _____/_____ , presso 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otazioni riportate nei singoli esami di profitto (</w:t>
      </w:r>
      <w:r>
        <w:rPr>
          <w:i/>
          <w:iCs/>
          <w:sz w:val="22"/>
          <w:szCs w:val="22"/>
        </w:rPr>
        <w:t>solo per i cittadini italiani che non presentano il certificato di Laurea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conseguire in data ______________, presso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i autorizzare il trattamento dei dati personali ai sensi del D.lgs 196/2003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EGA alla presente, sulla base delle indicazioni esposte nel b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ertificato del titolo di studio (nel caso in cui non si compili il punto n. 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urriculum vit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altri tit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opia di un documento di riconoscimento in corso di validità firm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COMUN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indirizzo eletto per tutti gli avvisi inerenti al cors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____________________________________________________ n. __________ cap.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___________(_____) paese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_________________ cell._________________________e-mail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e sei venuto/a a conoscenza del corso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niversità  - specificare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mici o collegh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artecipanti ad altri cors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venti o fiere - specificare quale 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Guid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anifesti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otidiani - specificare quale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iviste specializzate - specificare quale 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ternet  - specificare quale sito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, 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uogo                                     Data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330</wp:posOffset>
              </wp:positionV>
              <wp:extent cx="2240280" cy="11417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64"/>
                            <w:gridCol w:w="1764"/>
                          </w:tblGrid>
                          <w:tr>
                            <w:trPr>
                              <w:trHeight w:val="1545" w:hRule="atLeast"/>
                            </w:trPr>
                            <w:tc>
                              <w:tcPr>
                                <w:tcW w:w="17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610870" cy="8420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0870" cy="842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04850" cy="7264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3406" r="71307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7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pt;height:89.9pt;mso-wrap-distance-left:7.05pt;mso-wrap-distance-right:7.05pt;mso-wrap-distance-top:0pt;mso-wrap-distance-bottom:0pt;margin-top:-17.9pt;mso-position-vertical-relative:text;margin-left:138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35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64"/>
                      <w:gridCol w:w="1764"/>
                    </w:tblGrid>
                    <w:tr>
                      <w:trPr>
                        <w:trHeight w:val="1545" w:hRule="atLeast"/>
                      </w:trPr>
                      <w:tc>
                        <w:tcPr>
                          <w:tcW w:w="176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10870" cy="842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04850" cy="7264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3406" r="7130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176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Domanda di am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Symbol" w:hAnsi="Symbol" w:eastAsia="Times New Roman;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6:00Z</dcterms:created>
  <dc:creator>r.monacelli</dc:creator>
  <dc:description/>
  <cp:keywords/>
  <dc:language>en-US</dc:language>
  <cp:lastModifiedBy>i.domizi</cp:lastModifiedBy>
  <cp:lastPrinted>2008-06-30T15:18:00Z</cp:lastPrinted>
  <dcterms:modified xsi:type="dcterms:W3CDTF">2009-07-21T12:17:00Z</dcterms:modified>
  <cp:revision>4</cp:revision>
  <dc:subject/>
  <dc:title>Domanda di ammissione</dc:title>
</cp:coreProperties>
</file>