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143891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Heading"/>
        <w:jc w:val="left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Heading"/>
        <w:rPr/>
      </w:pPr>
      <w:r>
        <w:rPr>
          <w:b/>
          <w:bCs/>
          <w:i/>
          <w:sz w:val="24"/>
          <w:szCs w:val="28"/>
          <w:lang w:val="it-IT"/>
        </w:rPr>
        <w:t>« JOURNEES POUR LE FRANCAIS »</w:t>
      </w:r>
    </w:p>
    <w:p>
      <w:pPr>
        <w:pStyle w:val="Heading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  <w:t>GIORNATE DI FORMAZIONE DEI DOCENTI DI LINGUA FRANCES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rganizzate dalle “Alliances Françaises “ di  Foligno,Macerata, San Benedetto del Tronto, </w:t>
      </w:r>
    </w:p>
    <w:p>
      <w:pPr>
        <w:pStyle w:val="Normal"/>
        <w:jc w:val="center"/>
        <w:rPr/>
      </w:pPr>
      <w:r>
        <w:rPr>
          <w:i/>
        </w:rPr>
        <w:t>Rimini e San Marino dal 20  al 23 ottobre 2009</w:t>
      </w:r>
    </w:p>
    <w:p>
      <w:pPr>
        <w:pStyle w:val="Heading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es activités ludiques en classe de FLE</w:t>
      </w:r>
    </w:p>
    <w:p>
      <w:pPr>
        <w:pStyle w:val="Normal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E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inviare entro il 15 ottobre 2009 (veda sot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ognome</w:t>
      </w:r>
      <w:r>
        <w:rPr/>
        <w:t>………………………………………………</w:t>
      </w:r>
      <w:r>
        <w:rPr>
          <w:b/>
        </w:rPr>
        <w:t>Nome</w:t>
      </w:r>
      <w:r>
        <w:rPr/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cente di lingua francese presso</w:t>
      </w:r>
      <w:r>
        <w:rPr/>
        <w:t>……………………………………………………………Prov. :…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elefono istituto…………………e-mail istituto……………………@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idente</w:t>
        <w:tab/>
        <w:t>Via/Piazza/Corso</w:t>
      </w:r>
      <w:r>
        <w:rPr/>
        <w:t>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ittà……………………………………………Provincia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lefono…………………………………e-mail………………………@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di partecipare alla giornata di formazione dei docenti di lingua francese  che si svolgerà :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 , data e sede della for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o mai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ve rinviare la sched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/>
              <w:t xml:space="preserve">  </w:t>
            </w:r>
            <w:r>
              <w:rPr>
                <w:b/>
              </w:rPr>
              <w:t>Macerata: martedì 20 ottobre</w:t>
            </w:r>
            <w:r>
              <w:rPr/>
              <w:t xml:space="preserve"> </w:t>
            </w: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sso : ITAS “Matteo Ricci”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a G.di Pietro- 62100 Macer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x : 073 389020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.mail : msettembri@libero.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</w:t>
            </w:r>
            <w:r>
              <w:rPr>
                <w:b/>
              </w:rPr>
              <w:t>Perugia  : mercoledì 21 ottobre</w:t>
            </w:r>
            <w:r>
              <w:rPr/>
              <w:t xml:space="preserve"> </w:t>
            </w: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sso Centro Linguistico dell’Ateneo CL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a Enrico dal Po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Padiglione Bonucci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x : 0742 35 17 6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.mail : af-foligno@libero.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 </w:t>
            </w:r>
            <w:r>
              <w:rPr>
                <w:b/>
              </w:rPr>
              <w:t>San Benedetto del Tronto  : giovedì 22 ottobre</w:t>
            </w:r>
            <w:r>
              <w:rPr/>
              <w:t xml:space="preserve"> </w:t>
            </w:r>
            <w:r>
              <w:rPr>
                <w:b/>
              </w:rPr>
              <w:t>200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sso: Auditorium del Comune di San Benedetto del Tront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iale de Gasperi- San Benedetto del Tro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fax : 073 58496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.mail : alliancefr.sbt@tiscali.i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□  </w:t>
            </w:r>
            <w:r>
              <w:rPr>
                <w:b/>
              </w:rPr>
              <w:t>San Marino-Rimini : venerdi 23 ottobre</w:t>
            </w:r>
            <w:r>
              <w:rPr/>
              <w:t xml:space="preserve"> </w:t>
            </w:r>
            <w:r>
              <w:rPr>
                <w:b/>
              </w:rPr>
              <w:t>200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presso Istituto per il Turismo “Marco Polo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Viale Regina margherita,20 (Rim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x : 0541 37860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.mail : alliancefr.rimini@yahoo.fr  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a………………………………………….</w:t>
        <w:tab/>
        <w:t>Firma………………………………………….</w:t>
      </w:r>
    </w:p>
    <w:p>
      <w:pPr>
        <w:pStyle w:val="Heading"/>
        <w:jc w:val="left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sectPr>
      <w:type w:val="nextPage"/>
      <w:pgSz w:w="11906" w:h="16838"/>
      <w:pgMar w:left="851" w:right="851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6:00Z</dcterms:created>
  <dc:creator>Utente</dc:creator>
  <dc:description/>
  <cp:keywords/>
  <dc:language>en-US</dc:language>
  <cp:lastModifiedBy>Hélène</cp:lastModifiedBy>
  <cp:lastPrinted>2009-09-30T16:46:00Z</cp:lastPrinted>
  <dcterms:modified xsi:type="dcterms:W3CDTF">2009-10-06T14:56:00Z</dcterms:modified>
  <cp:revision>2</cp:revision>
  <dc:subject/>
  <dc:title> </dc:title>
</cp:coreProperties>
</file>