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485"/>
        <w:gridCol w:w="1445"/>
      </w:tblGrid>
      <w:tr>
        <w:trPr>
          <w:trHeight w:val="9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57023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b/>
                <w:smallCaps/>
                <w:sz w:val="18"/>
                <w:szCs w:val="18"/>
              </w:rPr>
              <w:t>Ministero dell’Istruzione dell’Università e della Ricer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omitato Regionale per la Promozio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gli Studi Dantesch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drawing>
                <wp:inline distT="0" distB="0" distL="0" distR="0">
                  <wp:extent cx="57531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egno Nazionale di Stud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CC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C0000"/>
        </w:rPr>
        <w:t>Leggere e insegnare Dante nella scuola del Duemil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</w:rPr>
      </w:pPr>
      <w:r>
        <w:rPr>
          <w:rFonts w:cs="Arial" w:ascii="Arial" w:hAnsi="Arial"/>
          <w:b/>
          <w:bCs/>
          <w:color w:val="CC0000"/>
        </w:rPr>
        <w:t>Lontananza e vicinanza di un class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C0000"/>
          <w:sz w:val="16"/>
          <w:szCs w:val="16"/>
        </w:rPr>
      </w:pPr>
      <w:r>
        <w:rPr>
          <w:rFonts w:cs="Arial" w:ascii="Arial" w:hAnsi="Arial"/>
          <w:b/>
          <w:bCs/>
          <w:color w:val="CC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NEZIA, </w:t>
      </w:r>
      <w:r>
        <w:rPr>
          <w:rFonts w:cs="Arial" w:ascii="Arial" w:hAnsi="Arial"/>
          <w:b/>
          <w:bCs/>
          <w:sz w:val="22"/>
          <w:szCs w:val="22"/>
        </w:rPr>
        <w:t xml:space="preserve">29-30 ottobre 200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CHEDA B1 - ADESIONE </w:t>
      </w:r>
      <w:r>
        <w:rPr>
          <w:rFonts w:cs="Arial" w:ascii="Arial" w:hAnsi="Arial"/>
          <w:b/>
          <w:u w:val="single"/>
        </w:rPr>
        <w:t>DOCEN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da inoltrare entro e non oltre il 24 ottobre 2009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iCs/>
        </w:rPr>
        <w:t>Inviare solo per fax: 0422.543843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Arial" w:hAnsi="Arial"/>
          <w:b/>
          <w:color w:val="000080"/>
          <w:sz w:val="16"/>
          <w:szCs w:val="16"/>
          <w:u w:val="single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432"/>
        <w:gridCol w:w="3264"/>
      </w:tblGrid>
      <w:tr>
        <w:trPr>
          <w:trHeight w:val="3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Scuol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della Scuola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ovedì 29 ottobre 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5.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30  - Aula Magna ITT “F. Algarotti”</w:t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ocen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erdì 30 ottobre 2009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0.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00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Teatro “Goldoni”</w:t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ocen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erdì 30 ottobre 2009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14.30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30 -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ula Magna del Convitto Nazionale “M. Foscarini”</w:t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ocent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51435</wp:posOffset>
                </wp:positionV>
                <wp:extent cx="838200" cy="6711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4.05pt;width:65.95pt;height:5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uogo e data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</w:t>
        <w:tab/>
        <w:tab/>
        <w:tab/>
        <w:t xml:space="preserve">                       Firma del Dirigente Scolast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______________________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 xml:space="preserve">DLgs 196/2003. Informativa D. Lgs 196/03. 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Ai sensi dell'art. 13 D. Lgs 196/03, si informa che il trattamento dei dati personali avverrà nell'ambito del perseguimento delle le finalità relative ai Convegni di studi di Dante e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.L.vo 196/2003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6:40:00Z</dcterms:created>
  <dc:creator>AutoElektron</dc:creator>
  <dc:description/>
  <cp:keywords/>
  <dc:language>en-US</dc:language>
  <cp:lastModifiedBy>M.I.U.R.</cp:lastModifiedBy>
  <cp:lastPrinted>2009-01-16T15:07:00Z</cp:lastPrinted>
  <dcterms:modified xsi:type="dcterms:W3CDTF">2009-10-06T12:07:00Z</dcterms:modified>
  <cp:revision>19</cp:revision>
  <dc:subject/>
  <dc:title> </dc:title>
</cp:coreProperties>
</file>