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85"/>
        <w:gridCol w:w="1445"/>
      </w:tblGrid>
      <w:tr>
        <w:trPr>
          <w:trHeight w:val="12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5184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Ministero dell’Istruzione dell’Università e della Ricer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Comitato Regionale per la Promozio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degli Studi Dantesch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74065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egno Nazionale di Stu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Leggere e insegnare Dante nella Scuola del Duemi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Lontananza e vicinanza di un class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cs="Arial" w:ascii="Arial" w:hAnsi="Arial"/>
          <w:b/>
          <w:bCs/>
          <w:color w:val="CC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NEZIA, </w:t>
      </w:r>
      <w:r>
        <w:rPr>
          <w:rFonts w:cs="Arial" w:ascii="Arial" w:hAnsi="Arial"/>
          <w:b/>
          <w:bCs/>
          <w:sz w:val="22"/>
          <w:szCs w:val="22"/>
        </w:rPr>
        <w:t xml:space="preserve">29-30 ottobre 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CHEDA B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zione Studenti (</w:t>
      </w:r>
      <w:r>
        <w:rPr>
          <w:rFonts w:cs="Arial" w:ascii="Arial" w:hAnsi="Arial"/>
          <w:b/>
          <w:sz w:val="22"/>
          <w:szCs w:val="22"/>
          <w:u w:val="single"/>
        </w:rPr>
        <w:t>da inoltrare entro e non oltre il 26 ottobre 2009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iCs/>
        </w:rPr>
        <w:t xml:space="preserve">Inviare solo per fax: 0422.543843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00"/>
        <w:gridCol w:w="1946"/>
      </w:tblGrid>
      <w:tr>
        <w:trPr>
          <w:trHeight w:val="6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Scuola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e recapiti della scuola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.................................       e-mail ......................................</w:t>
            </w:r>
          </w:p>
        </w:tc>
      </w:tr>
      <w:tr>
        <w:trPr>
          <w:trHeight w:val="391" w:hRule="atLeast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ovedì 29 ottobre 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 Magna ITT “F. Algarot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previo accordo con la segreteria organizzativa)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i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studenti</w:t>
            </w:r>
          </w:p>
        </w:tc>
      </w:tr>
      <w:tr>
        <w:trPr>
          <w:trHeight w:val="645" w:hRule="atLeast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/i accompagnatore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erdì 30 ottobre 2009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10.00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 “Goldoni”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i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studenti</w:t>
            </w:r>
          </w:p>
        </w:tc>
      </w:tr>
      <w:tr>
        <w:trPr>
          <w:trHeight w:val="503" w:hRule="atLeast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/i accompagnatore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erdì 30 ottobre 2009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e 14.30 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ula Magna del Convitto Nazionale “M. Foscari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previo accordo con la segreteria organizzativa)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i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studenti</w:t>
            </w:r>
          </w:p>
        </w:tc>
      </w:tr>
      <w:tr>
        <w:trPr>
          <w:trHeight w:val="503" w:hRule="atLeast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/i accompagnatore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838200" cy="6711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1pt;width:65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Luogo e data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Firma del Dirigente Scolasti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DLgs 196/2003. Informativa D. Lgs 196/03. 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Ai sensi dell'art. 13 D. Lgs 196/03, si informa che il trattamento dei dati personali avverrà nell'ambito del perseguimento delle le finalità relative ai Convegni di studi di Dante e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.L.vo 196/2003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40:00Z</dcterms:created>
  <dc:creator>AutoElektron</dc:creator>
  <dc:description/>
  <cp:keywords/>
  <dc:language>en-US</dc:language>
  <cp:lastModifiedBy>M.I.U.R.</cp:lastModifiedBy>
  <cp:lastPrinted>2009-01-16T15:07:00Z</cp:lastPrinted>
  <dcterms:modified xsi:type="dcterms:W3CDTF">2009-10-06T12:07:00Z</dcterms:modified>
  <cp:revision>22</cp:revision>
  <dc:subject/>
  <dc:title> </dc:title>
</cp:coreProperties>
</file>