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/>
        <w:tab/>
        <w:t>AL</w:t>
        <w:tab/>
        <w:t>DIRIGENTE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 xml:space="preserve">Ufficio Scolastico Provinciale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 xml:space="preserve">di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1260" w:hanging="1260"/>
        <w:jc w:val="both"/>
        <w:rPr/>
      </w:pPr>
      <w:r>
        <w:rPr/>
        <w:t>OGGETTO: Domanda di ammissione in qualità di candidato esterno agli esami di stato conclusivi dei corsi di studio di istruzione secondaria superiore per l’a.s. 2009/2010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 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nat_  il _________________a ____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 xml:space="preserve">in possesso della cittadinanza __________ residente a ____________________________ prov. ___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via _______________________________ n. 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 possesso del seguente titolo di studio (in caso di diploma di qualifica specificare l’indirizzo)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di essere ammesso a sostenere, in qualità di candidato esterno, gli esami di stato conclusivi dei corsi di studio di istruzione secondaria superiore  per l’a.s. 2009/2010 per il seguente indirizzo di studi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>Lingua/e straniera/e studiata/e 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>Al fine dell’assegnazione ad una istituzione scolastica, indica le seguenti sedi in ordine preferen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, ai sensi e per gli effetti delle disposizioni contenute nell’art. 46 del decreto del presidente della repubblica n. 445/2001 e consapevole che le dichiarazioni mendaci sono punite ai sensi del codice penale e delle leggi speciali in materia, dichiara che quanto sopra riportato risponde a verità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allega, altresì, copia del proprio documento di riconoscimento in corso di validità, rientrante tra quelli previsti dal decreto del presidente della repubblica 28 dicembre 2000, n. 445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chiede che ogni comunicazione relativa alla presente domanda venga inviata al seguente indirizz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dirizzo: 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tel.  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ind w:left="360" w:right="651" w:hanging="0"/>
        <w:rPr/>
      </w:pPr>
      <w:r>
        <w:rPr/>
      </w:r>
    </w:p>
    <w:p>
      <w:pPr>
        <w:pStyle w:val="Normal"/>
        <w:ind w:right="651" w:hanging="0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versamento tassa di € 12,09  effettuata sul c/c postale n.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ta;Times New Roman" w:hAnsi="ata;Times New Roman" w:cs="ata;Times New Roman"/>
          <w:i/>
          <w:i/>
          <w:vertAlign w:val="superscript"/>
        </w:rPr>
      </w:pPr>
      <w:r>
        <w:rPr>
          <w:rFonts w:cs="ata;Times New Roman" w:ascii="ata;Times New Roman" w:hAnsi="ata;Times New Roman"/>
          <w:i/>
          <w:vertAlign w:val="superscript"/>
        </w:rPr>
        <w:t>data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i/>
          <w:vertAlign w:val="superscript"/>
        </w:rPr>
        <w:t>firma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MV Boli" w:hAnsi="MV Boli" w:cs="MV Bol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5:00Z</dcterms:created>
  <dc:creator>M.I.U.R.</dc:creator>
  <dc:description/>
  <cp:keywords/>
  <dc:language>en-US</dc:language>
  <cp:lastModifiedBy>M.I.U.R.</cp:lastModifiedBy>
  <cp:lastPrinted>2009-10-16T11:05:00Z</cp:lastPrinted>
  <dcterms:modified xsi:type="dcterms:W3CDTF">2009-10-21T10:26:00Z</dcterms:modified>
  <cp:revision>3</cp:revision>
  <dc:subject/>
  <dc:title/>
</cp:coreProperties>
</file>