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960"/>
      </w:tblGrid>
      <w:tr>
        <w:trPr>
          <w:trHeight w:val="66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ulo Adesione Concorso SegnalEtica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zioni sulla scuol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m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dirizz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p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lefono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ax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l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gion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 di Educazione Fisica referente per la scuola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me e Cognom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ellulare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l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 Partecipan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rima classe n° partecipan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econda classe n° partecipan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erza classe n° partecipanti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tatti ufficio scolastico regionale March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michelangela.ionna@istruzion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valeria.gobbi.an@istruzion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tatti MEC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eticanellospor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angela.ionna@istruzione.it" TargetMode="External"/><Relationship Id="rId3" Type="http://schemas.openxmlformats.org/officeDocument/2006/relationships/hyperlink" Target="mailto:valeria.gobbi.an@istruzione.it" TargetMode="External"/><Relationship Id="rId4" Type="http://schemas.openxmlformats.org/officeDocument/2006/relationships/hyperlink" Target="mailto:info@eticanellospor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5:00Z</dcterms:created>
  <dc:creator>Cubismo</dc:creator>
  <dc:description/>
  <cp:keywords/>
  <dc:language>en-US</dc:language>
  <cp:lastModifiedBy>M.I.U.R.</cp:lastModifiedBy>
  <dcterms:modified xsi:type="dcterms:W3CDTF">2009-10-26T10:41:00Z</dcterms:modified>
  <cp:revision>3</cp:revision>
  <dc:subject/>
  <dc:title>Modulo Adesione Concorso SegnalEtica</dc:title>
</cp:coreProperties>
</file>