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rpodeltesto2"/>
        <w:jc w:val="right"/>
        <w:rPr>
          <w:i/>
          <w:i/>
        </w:rPr>
      </w:pPr>
      <w:r>
        <w:rPr>
          <w:i/>
          <w:bdr w:val="single" w:sz="4" w:space="0" w:color="000000"/>
        </w:rPr>
        <w:t>Allegato 1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LE CHIAVI DEL SORRISO 2009/2010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AMMISSIONE ALLA SELEZIONE PER L’ASSEGNAZIONE DEI CONTRIBUTI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ppresentante legale della 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stituita in data</w:t>
      </w:r>
      <w:r>
        <w:rPr>
          <w:rStyle w:val="Rimandonotaapidipagina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_________________le cui attività hanno avuto inizio in data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sede legale nel Comune di: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(Provincia di: ___________), indirizzo: 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a.p. _______ tel. ________________ fax  _____________, e-mail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to web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Codice Fiscale________________________ o Partita IVA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ente natura giuridica d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ociazione riconosciuta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/>
      </w:pPr>
      <w:r>
        <w:rPr>
          <w:rFonts w:cs="Tahoma" w:ascii="Tahoma" w:hAnsi="Tahoma"/>
        </w:rPr>
        <w:t>fondazione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perativa sociale di tipo A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perativa sociale di tipo B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resa sociale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 (specificar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he opera senza scopo di lucro, anche indiretto, attraverso le seguenti attivit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critta all’ albo/registro____________________________________________________al N.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hiede il contributo, anche parziale, per il progetto presenta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ecisando che l’intervento ha la seguente finalità: </w:t>
        <w:tab/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Corpotesto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ind w:left="426" w:righ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tabs>
          <w:tab w:val="clear" w:pos="709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spacing w:lineRule="auto" w:line="480"/>
        <w:ind w:left="426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Endnote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sapevole della responsabilità penale prevista dall’art. 76 del DPR n. 445/2000 per le false dichiarazioni, la falsità negli atti e l’uso di atti falsi, che i dati forniti sono veritier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al fine allega alla presente tutta la documentazione richiesta dal bando in ogge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e luogo______________________</w:t>
        <w:tab/>
        <w:t>Firma del legale rappresentante______________________________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(allegare copia semplice sottoscritta del documento d’identità)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DICHIARA INOLTRE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tru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di osservare regolari rapporti fiscali con l’Amministrazione Finanziaria e di osservare regolari rapporti di lavoro ai sensi delle disposizioni di legg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Firma del legale rappresentante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di aver preso piena conoscenza dei criteri da osservare e della documentazione da allegare per il presente bando e di approvare specificamente le precisazioni ivi inserite </w:t>
      </w:r>
    </w:p>
    <w:p>
      <w:pPr>
        <w:pStyle w:val="Normal"/>
        <w:autoSpaceDE w:val="tru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Firma del legale rappresentante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jc w:val="center"/>
        <w:outlineLvl w:val="1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INFORMATIVA RESA ALL’INTERESSATO PER IL TRATTAMENTO DEI DATI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i sensi dell’art. 13 del Decreto Legislativo n. 196/03 “Codice in materia di protezione dei dati personali” (in seguito denominato Codice) e in relazione ai dati personali fornitici in conseguenza della richiesta di contributo per il bando “Le Chiavi del Sorriso 2009/2010” e che formeranno oggetto di trattamento, La/Vi informiamo di quanto segue: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ssono essere oggetto di trattamento dati personali relativi al soggetto giuridico richiedente od a persone fisiche a quest’ultimo riferibili (Presidente, componenti degli organi societari, ecc.)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trattamento a cui saranno sottoposti i dati personali fornitici avverrà nel rispetto di quanto previsto dal Codice al solo fine di esaminare la richiesta di contributo e – nel caso esso sia concesso – di dare corso a tutti i successivi adempimenti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trattamento sarà effettuato anche con l’ausilio di mezzi elettronici o comunque automatizzati e sarà effettuato da dipendenti e collaboratori della Fondazione Unipolis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conferimento dei dati personali è facoltativo, ma l’eventuale rifiuto a conferirli potrebbe precludere la valutazione od il buon esito della richiesta di contributo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 dati personali fornitici, nei limiti del perseguimento delle suddette finalità, potranno essere comunicati ad Istituti di credito per l’accredito degli eventuali contributi, e all’Amministrazione Finanziaria per le ritenute di legge. Alcune informazioni possono inoltre essere comunicate a società/consulenti che coadiuvano la Fondazione Unipolis nelle attività di comunicazione, informatiche, di aggiornamento del sito o di carattere strumentale ai compiti istituzionali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cuni dati - quali la ragione sociale, il contributo erogato, il progetto di riferimento - potranno essere divulgati a mezzo stampa o sul sito Internet della Fondazione per presentare, ad esempio, la propria attività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lcuni dati – quali nome, cognome, ragione sociale, residenza, sede legale, indirizzo di posta elettronica – potranno essere altresì utilizzati per aggiornare l’interessato sulle attività della Fondazione; l’interessato potrà in ogni momento richiedere al Titolare la cessazione di tale utilizzo, secondo quanto di seguito indicato.  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ei/Voi ha/avete il diritto di conoscere, in ogni momento, quali sono i Suoi/Vostri dati presso il Titolare del trattamento e come vengono utilizzati; ha/avete inoltre il diritto di farli aggiornare, integrare, rettificare o cancellare, di chiederne il blocco e di opporsi al loro trattamento (artt. 7-10). Per l’esercizio dei Suoi/Vostri diritti, nonché per informazioni più dettagliate circa i soggetti o le categorie di soggetti che vengono a conoscenza dei Suoi dati in qualità di responsabili o di incaricati, è possibile rivolgersi al “Responsabile per il riscontro agli interessati” presso il Titolare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itolare del trattamento è Fondazione Unipolis – Via Marconi 1 – 40122 Bologna (BO), tel. 051-6437601, fax 051-6437600, e-mail info@fondazioneunipolis.org.</w:t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360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ndazione Unipolis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900"/>
        <w:gridCol w:w="389"/>
        <w:gridCol w:w="982"/>
        <w:gridCol w:w="153"/>
        <w:gridCol w:w="1699"/>
        <w:gridCol w:w="576"/>
        <w:gridCol w:w="672"/>
        <w:gridCol w:w="4408"/>
      </w:tblGrid>
      <w:tr>
        <w:trPr/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senso al trattamento dei dati personali (Art. 23 D.Lgs. 30 giugno 2003, n. 196  "Codice in materia di protezione dei dati personali")</w:t>
            </w:r>
          </w:p>
        </w:tc>
      </w:tr>
      <w:tr>
        <w:trPr>
          <w:trHeight w:val="170" w:hRule="exact"/>
        </w:trPr>
        <w:tc>
          <w:tcPr>
            <w:tcW w:w="4985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a visione della informativa,</w:t>
            </w:r>
          </w:p>
        </w:tc>
      </w:tr>
      <w:tr>
        <w:trPr>
          <w:trHeight w:val="113" w:hRule="exact"/>
        </w:trPr>
        <w:tc>
          <w:tcPr>
            <w:tcW w:w="4985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o sottoscritto</w:t>
            </w:r>
          </w:p>
        </w:tc>
        <w:tc>
          <w:tcPr>
            <w:tcW w:w="2834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qualità di</w:t>
            </w:r>
          </w:p>
        </w:tc>
        <w:tc>
          <w:tcPr>
            <w:tcW w:w="440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79" w:type="dxa"/>
            <w:gridSpan w:val="8"/>
            <w:tcBorders/>
            <w:vAlign w:val="center"/>
          </w:tcPr>
          <w:p>
            <w:pPr>
              <w:pStyle w:val="Normal"/>
              <w:keepLines/>
              <w:overflowPunct w:val="false"/>
              <w:ind w:right="5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primo il consenso al trattamento dei dati personali per finalità di valutazione del presente bando, compresa la loro comunicazione e diffusione</w:t>
            </w:r>
          </w:p>
          <w:p>
            <w:pPr>
              <w:pStyle w:val="Normal"/>
              <w:keepLines/>
              <w:overflowPunct w:val="false"/>
              <w:ind w:right="5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fede</w:t>
            </w:r>
          </w:p>
        </w:tc>
      </w:tr>
      <w:tr>
        <w:trPr>
          <w:trHeight w:val="454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9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</w:t>
            </w:r>
          </w:p>
        </w:tc>
        <w:tc>
          <w:tcPr>
            <w:tcW w:w="50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4985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79" w:type="dxa"/>
            <w:gridSpan w:val="8"/>
            <w:tcBorders/>
            <w:vAlign w:val="bottom"/>
          </w:tcPr>
          <w:p>
            <w:pPr>
              <w:pStyle w:val="Normal"/>
              <w:keepLines/>
              <w:overflowPunct w:val="false"/>
              <w:ind w:right="5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enso al trattamento dei dati relativi a soggetti riferibili all’ente richiedente, diversi da chi sottoscrive la richiesta di contributo/erogazione</w:t>
            </w:r>
          </w:p>
        </w:tc>
      </w:tr>
      <w:tr>
        <w:trPr>
          <w:trHeight w:val="454" w:hRule="atLeas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24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, Cognome e firma</w:t>
            </w:r>
          </w:p>
        </w:tc>
        <w:tc>
          <w:tcPr>
            <w:tcW w:w="735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dr w:val="single" w:sz="4" w:space="0" w:color="000000"/>
        </w:rPr>
        <w:t>Allegato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bdr w:val="single" w:sz="4" w:space="0" w:color="000000"/>
        </w:rPr>
      </w:pPr>
      <w:r>
        <w:rPr>
          <w:rFonts w:cs="Tahoma" w:ascii="Tahoma" w:hAnsi="Tahoma"/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Tahoma" w:hAnsi="Tahoma" w:cs="Tahoma"/>
          <w:bdr w:val="single" w:sz="4" w:space="0" w:color="000000"/>
        </w:rPr>
      </w:pPr>
      <w:r>
        <w:rPr>
          <w:rFonts w:cs="Tahoma" w:ascii="Tahoma" w:hAnsi="Tahoma"/>
          <w:b/>
          <w:sz w:val="24"/>
        </w:rPr>
        <w:t>SCHEDA PROGET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riporta in estrema sintesi il contenuto della relazione descrittiva)</w:t>
      </w:r>
    </w:p>
    <w:p>
      <w:pPr>
        <w:pStyle w:val="Footer"/>
        <w:tabs>
          <w:tab w:val="clear" w:pos="4819"/>
          <w:tab w:val="clear" w:pos="9638"/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21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itolo del progetto ________________ </w:t>
      </w:r>
      <w:r>
        <w:rPr>
          <w:rFonts w:cs="Tahoma" w:ascii="Tahoma" w:hAnsi="Tahoma"/>
        </w:rPr>
        <w:t>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dicazione e qualifica/ruolo del responsabile del progetto, con recapito telefonico ed email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reve descrizione del progetto con gli obiettivi generali e specifici che si cercano di perseguire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etodologie adottate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isultati attesi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 sono i destinatari dell’intervento (descrizione e quantificazione)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mbito territoriale in cui il progetto verrà sviluppato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Corpotesto"/>
        <w:ind w:left="0" w:right="0" w:hanging="0"/>
        <w:rPr/>
      </w:pPr>
      <w:r>
        <w:rPr>
          <w:rFonts w:cs="Tahoma" w:ascii="Tahoma" w:hAnsi="Tahoma"/>
          <w:b/>
          <w:sz w:val="19"/>
        </w:rPr>
        <w:t>Per le iniziative che ampliano o migliorano progetti già avviati</w:t>
      </w:r>
      <w:r>
        <w:rPr>
          <w:rStyle w:val="Rimandonotaapidipagina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b/>
          <w:sz w:val="19"/>
        </w:rPr>
        <w:t>, descrivere la situazione di partenza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ianificazione dei tempi per la realizzazione del progetto presentato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Il progetto è già avviato?  SI__   NO__</w:t>
        <w:tab/>
        <w:tab/>
        <w:t xml:space="preserve">INIZIO   ____ /____ /_____    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iano di sviluppo del progetto con fasi di lavoro e tempi di realizzazione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vere gli elementi innovativi del progetto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vere l’impatto culturale atteso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, qualifica e compiti delle persone impegnate nel progetto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410"/>
        <w:gridCol w:w="3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ica</w:t>
            </w:r>
            <w:r>
              <w:rPr>
                <w:rStyle w:val="Rimandonotaapidipagina"/>
                <w:rStyle w:val="FootnoteAnchor"/>
                <w:rFonts w:cs="Tahoma" w:ascii="Tahoma" w:hAnsi="Tahoma"/>
                <w:sz w:val="20"/>
              </w:rPr>
              <w:footnoteReference w:id="4"/>
            </w:r>
          </w:p>
          <w:p>
            <w:pPr>
              <w:pStyle w:val="Corpotesto"/>
              <w:spacing w:before="0" w:after="120"/>
              <w:ind w:left="0" w:righ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ipendente, collaboratori a progetto, consulenti, volontari a titolo gratuito, altro – da specificar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spacing w:before="0" w:after="120"/>
              <w:ind w:left="0" w:right="0" w:firstLine="7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o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testo"/>
              <w:tabs>
                <w:tab w:val="clear" w:pos="2126"/>
                <w:tab w:val="left" w:pos="709" w:leader="none"/>
                <w:tab w:val="left" w:pos="1418" w:leader="none"/>
                <w:tab w:val="left" w:pos="205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before="0" w:after="120"/>
              <w:ind w:left="0" w:right="-285" w:firstLine="7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it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Corpotesto"/>
        <w:ind w:left="0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testo"/>
        <w:spacing w:lineRule="auto" w:line="360"/>
        <w:ind w:left="0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LENCO SINTETICO DELLE SPESE E DELLE ENTRATE  PREVISTE DAL PROGETT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VOCI DI SPESA</w:t>
      </w:r>
      <w:r>
        <w:rPr>
          <w:rStyle w:val="Rimandonotaapidipagina"/>
          <w:rStyle w:val="FootnoteAnchor"/>
          <w:rFonts w:cs="Tahoma" w:ascii="Tahoma" w:hAnsi="Tahoma"/>
          <w:b/>
        </w:rPr>
        <w:footnoteReference w:id="5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IMPORTO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se di progettazione, gestione, coordinamento e amministrazione progetto</w:t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olontari - rimborso spese, formazione e assicurazione </w:t>
        <w:tab/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se per personale specializzato che qualifica il progetto</w:t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se per comunicazione</w:t>
        <w:tab/>
        <w:tab/>
        <w:tab/>
        <w:tab/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se per attrezzature</w:t>
        <w:tab/>
        <w:tab/>
        <w:tab/>
        <w:tab/>
        <w:tab/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se di realizzazione (evento, pubblicazione, prodotto, ecc)</w:t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tro (specificare ______________________________)</w:t>
        <w:tab/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tro (specificare ______________________________)</w:t>
        <w:tab/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tro (specificare ______________________________)</w:t>
        <w:tab/>
        <w:tab/>
        <w:tab/>
        <w:tab/>
        <w:t>|_||_|.|_||_||_|,|_||_|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E  SPESE PROGETTO</w:t>
        <w:tab/>
        <w:tab/>
        <w:tab/>
        <w:tab/>
        <w:tab/>
        <w:tab/>
        <w:t xml:space="preserve">            </w:t>
      </w:r>
      <w:r>
        <w:rPr>
          <w:rFonts w:cs="Tahoma" w:ascii="Tahoma" w:hAnsi="Tahoma"/>
        </w:rPr>
        <w:t>|_||_|.|_||_||_|,|_||_|</w:t>
      </w:r>
    </w:p>
    <w:p>
      <w:pPr>
        <w:pStyle w:val="Corpotesto"/>
        <w:spacing w:lineRule="auto" w:line="360"/>
        <w:ind w:left="0" w:righ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Corpotesto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</w:rPr>
        <w:t>VOCI DI ENTRATA</w:t>
      </w:r>
      <w:r>
        <w:rPr>
          <w:rStyle w:val="Rimandonotaapidipagina"/>
          <w:rStyle w:val="FootnoteAnchor"/>
          <w:rFonts w:cs="Tahoma" w:ascii="Tahoma" w:hAnsi="Tahoma"/>
          <w:b/>
          <w:sz w:val="20"/>
        </w:rPr>
        <w:footnoteReference w:id="6"/>
      </w: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  <w:t xml:space="preserve">IMPORTO </w:t>
      </w:r>
    </w:p>
    <w:p>
      <w:pPr>
        <w:pStyle w:val="Corpotesto"/>
        <w:spacing w:lineRule="auto" w:line="3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convenzioni con Enti (compresi oneri assicurativi)</w:t>
        <w:tab/>
        <w:tab/>
        <w:tab/>
        <w:tab/>
        <w:t>|_||_|.|_||_||_|,|_||_|</w:t>
      </w:r>
    </w:p>
    <w:p>
      <w:pPr>
        <w:pStyle w:val="Corpotesto"/>
        <w:spacing w:lineRule="auto" w:line="360"/>
        <w:ind w:left="0" w:right="0" w:hanging="0"/>
        <w:rPr/>
      </w:pPr>
      <w:r>
        <w:rPr>
          <w:rFonts w:cs="Tahoma" w:ascii="Tahoma" w:hAnsi="Tahoma"/>
          <w:sz w:val="20"/>
        </w:rPr>
        <w:t xml:space="preserve">2) contributi </w:t>
      </w:r>
      <w:r>
        <w:rPr>
          <w:rFonts w:cs="Tahoma" w:ascii="Tahoma" w:hAnsi="Tahoma"/>
          <w:b/>
          <w:sz w:val="20"/>
        </w:rPr>
        <w:t>già concessi</w:t>
      </w:r>
      <w:r>
        <w:rPr>
          <w:rFonts w:cs="Tahoma" w:ascii="Tahoma" w:hAnsi="Tahoma"/>
          <w:sz w:val="20"/>
        </w:rPr>
        <w:t xml:space="preserve"> da enti/soggetti privati</w:t>
        <w:tab/>
        <w:tab/>
        <w:tab/>
        <w:tab/>
        <w:t>|_||_|.|_||_||_|,|_||_|</w:t>
      </w:r>
    </w:p>
    <w:p>
      <w:pPr>
        <w:pStyle w:val="Corpotesto"/>
        <w:spacing w:lineRule="auto" w:line="360"/>
        <w:ind w:left="0" w:right="0" w:hanging="0"/>
        <w:rPr/>
      </w:pPr>
      <w:r>
        <w:rPr>
          <w:rFonts w:cs="Tahoma" w:ascii="Tahoma" w:hAnsi="Tahoma"/>
          <w:sz w:val="20"/>
        </w:rPr>
        <w:t xml:space="preserve">3) contributi </w:t>
      </w:r>
      <w:r>
        <w:rPr>
          <w:rFonts w:cs="Tahoma" w:ascii="Tahoma" w:hAnsi="Tahoma"/>
          <w:b/>
          <w:sz w:val="20"/>
        </w:rPr>
        <w:t>già concessi</w:t>
      </w:r>
      <w:r>
        <w:rPr>
          <w:rFonts w:cs="Tahoma" w:ascii="Tahoma" w:hAnsi="Tahoma"/>
          <w:sz w:val="20"/>
        </w:rPr>
        <w:t xml:space="preserve"> da enti/soggetti privati non-profit</w:t>
        <w:tab/>
        <w:tab/>
        <w:tab/>
        <w:t>|_||_|.|_||_||_|,|_||_|</w:t>
      </w:r>
    </w:p>
    <w:p>
      <w:pPr>
        <w:pStyle w:val="Corpotesto"/>
        <w:spacing w:lineRule="auto" w:line="360"/>
        <w:ind w:left="0" w:right="0" w:hanging="0"/>
        <w:rPr/>
      </w:pPr>
      <w:r>
        <w:rPr>
          <w:rFonts w:cs="Tahoma" w:ascii="Tahoma" w:hAnsi="Tahoma"/>
          <w:sz w:val="20"/>
        </w:rPr>
        <w:t xml:space="preserve">4) contributi </w:t>
      </w:r>
      <w:r>
        <w:rPr>
          <w:rFonts w:cs="Tahoma" w:ascii="Tahoma" w:hAnsi="Tahoma"/>
          <w:b/>
          <w:sz w:val="20"/>
        </w:rPr>
        <w:t>già concessi</w:t>
      </w:r>
      <w:r>
        <w:rPr>
          <w:rFonts w:cs="Tahoma" w:ascii="Tahoma" w:hAnsi="Tahoma"/>
          <w:sz w:val="20"/>
        </w:rPr>
        <w:t xml:space="preserve"> da enti pubblici (UE, Stato, Enti Locali, Regione)</w:t>
        <w:tab/>
        <w:t>|_||_|.|_||_||_|,|_||_|</w:t>
      </w:r>
    </w:p>
    <w:p>
      <w:pPr>
        <w:pStyle w:val="Corpotesto"/>
        <w:spacing w:lineRule="auto" w:line="3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risorse proprie</w:t>
        <w:tab/>
        <w:tab/>
        <w:tab/>
        <w:tab/>
        <w:tab/>
        <w:tab/>
        <w:tab/>
        <w:tab/>
        <w:t>|_||_|.|_||_||_|,|_||_|</w:t>
      </w:r>
    </w:p>
    <w:p>
      <w:pPr>
        <w:pStyle w:val="Corpotesto"/>
        <w:spacing w:lineRule="auto" w:line="360"/>
        <w:ind w:left="0" w:right="0" w:hanging="0"/>
        <w:rPr/>
      </w:pPr>
      <w:r>
        <w:rPr>
          <w:rFonts w:cs="Tahoma" w:ascii="Tahoma" w:hAnsi="Tahoma"/>
          <w:sz w:val="20"/>
        </w:rPr>
        <w:t xml:space="preserve">5) altro </w:t>
      </w:r>
      <w:r>
        <w:rPr>
          <w:rFonts w:cs="Tahoma" w:ascii="Tahoma" w:hAnsi="Tahoma"/>
          <w:b/>
          <w:sz w:val="20"/>
        </w:rPr>
        <w:t>già concesso</w:t>
      </w:r>
      <w:r>
        <w:rPr>
          <w:rFonts w:cs="Tahoma" w:ascii="Tahoma" w:hAnsi="Tahoma"/>
          <w:sz w:val="20"/>
        </w:rPr>
        <w:t xml:space="preserve"> (specificare:</w:t>
      </w:r>
      <w:r>
        <w:rPr>
          <w:rFonts w:cs="Tahoma" w:ascii="Tahoma" w:hAnsi="Tahoma"/>
        </w:rPr>
        <w:t>_______________________)</w:t>
      </w:r>
      <w:r>
        <w:rPr>
          <w:rFonts w:cs="Tahoma" w:ascii="Tahoma" w:hAnsi="Tahoma"/>
          <w:sz w:val="20"/>
        </w:rPr>
        <w:tab/>
        <w:tab/>
        <w:t>|_||_|.|_||_||_|,|_||_|</w:t>
      </w:r>
    </w:p>
    <w:p>
      <w:pPr>
        <w:pStyle w:val="Corpotesto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</w:rPr>
        <w:t>6) contributo richiesto a Fondazione Unipolis</w:t>
        <w:tab/>
        <w:tab/>
        <w:tab/>
        <w:tab/>
      </w:r>
      <w:r>
        <w:rPr>
          <w:rFonts w:cs="Tahoma" w:ascii="Tahoma" w:hAnsi="Tahoma"/>
          <w:sz w:val="20"/>
        </w:rPr>
        <w:t>|_||_|.|_||_||_|,|_||_|</w:t>
      </w:r>
    </w:p>
    <w:p>
      <w:pPr>
        <w:pStyle w:val="Corpotesto"/>
        <w:spacing w:lineRule="auto" w:line="3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) contributi richiesti ad altri enti da cui non si è ancora avuto risposta</w:t>
        <w:tab/>
        <w:tab/>
        <w:t>|_||_|.|_||_||_|,|_||_|</w:t>
      </w:r>
    </w:p>
    <w:p>
      <w:pPr>
        <w:pStyle w:val="Corpotesto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</w:rPr>
        <w:t>TOTALE ENTRATE PROGETTO</w:t>
        <w:tab/>
        <w:tab/>
        <w:tab/>
        <w:tab/>
        <w:tab/>
        <w:t xml:space="preserve">             </w:t>
      </w:r>
      <w:r>
        <w:rPr>
          <w:rFonts w:cs="Tahoma" w:ascii="Tahoma" w:hAnsi="Tahoma"/>
          <w:sz w:val="20"/>
        </w:rPr>
        <w:t>|_||_|.|_||_||_|,|_||_|</w:t>
        <w:br/>
        <w:t>(deve corrispondere almeno al TOTALE SPESE PROGETTO)</w:t>
      </w:r>
    </w:p>
    <w:p>
      <w:pPr>
        <w:pStyle w:val="Corpotesto"/>
        <w:ind w:left="0" w:righ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 documentazione di spesa e delle entrate è depositata per 3 anni dall’erogazione del contributo agli atti dell’organizzazione.</w:t>
      </w:r>
    </w:p>
    <w:p>
      <w:pPr>
        <w:pStyle w:val="Corpotesto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A __________________ </w:t>
        <w:tab/>
        <w:tab/>
        <w:tab/>
        <w:t>FIRMA del legale rappresentante</w:t>
      </w:r>
    </w:p>
    <w:p>
      <w:pPr>
        <w:pStyle w:val="Corpotesto"/>
        <w:ind w:left="4253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</w:t>
      </w:r>
    </w:p>
    <w:p>
      <w:pPr>
        <w:pStyle w:val="Corpotesto"/>
        <w:pBdr>
          <w:bottom w:val="single" w:sz="12" w:space="1" w:color="000000"/>
        </w:pBdr>
        <w:ind w:left="4253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testo"/>
        <w:pBdr>
          <w:bottom w:val="single" w:sz="12" w:space="1" w:color="000000"/>
        </w:pBdr>
        <w:ind w:left="4253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 responsabile del progetto</w:t>
      </w:r>
    </w:p>
    <w:p>
      <w:pPr>
        <w:pStyle w:val="Corpotesto"/>
        <w:pBdr>
          <w:bottom w:val="single" w:sz="12" w:space="1" w:color="000000"/>
        </w:pBdr>
        <w:ind w:left="4253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Allegato 3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EDA DESCRITTIVA ORGANIZZAZION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uttura Decisionale. Indicare per nome i membri del Consiglio Direttivo, dell’eventuale Comitato Scientifico, del Collegio Sindacale e di altri organi di governance. Nel caso in cui l’organizzazione abbia una struttura associativa o di volontariato si richiede di dichiarare il numero di soci e di volontari.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uttura Organizzativa (indicare anche il numero di dipendenti, collaboratori e consulenti)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ssione ed obiettivi dell’organizzazione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eve descrizione delle attività svolte fino ad ora e dei destinatari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testo"/>
        <w:ind w:left="0" w:righ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</w:t>
      </w:r>
    </w:p>
    <w:p>
      <w:pPr>
        <w:pStyle w:val="Corpodeltesto2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Allegato 4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EDA VISIBILITÀ DEL BANDO LE CHIAVI DEL SORRI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Cs w:val="20"/>
        </w:rPr>
        <w:t>Qual’è il canale informativo tramite cui siete venuti a conoscenza dell’iniziativa?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□</w:t>
      </w:r>
      <w:r>
        <w:rPr>
          <w:rFonts w:cs="Tahoma" w:ascii="Tahoma" w:hAnsi="Tahoma"/>
          <w:szCs w:val="20"/>
        </w:rPr>
        <w:tab/>
        <w:t>Vita Online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□</w:t>
      </w:r>
      <w:r>
        <w:rPr>
          <w:rFonts w:cs="Tahoma" w:ascii="Tahoma" w:hAnsi="Tahoma"/>
          <w:szCs w:val="20"/>
        </w:rPr>
        <w:tab/>
        <w:t xml:space="preserve">Nonprofitonline 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 w:val="24"/>
        </w:rPr>
        <w:t>□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ab/>
        <w:t>Redattore Sociale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□</w:t>
      </w: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Cs w:val="20"/>
        </w:rPr>
        <w:t>Forum del Terzo Settore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□</w:t>
      </w:r>
      <w:r>
        <w:rPr>
          <w:rFonts w:cs="Tahoma" w:ascii="Tahoma" w:hAnsi="Tahoma"/>
          <w:szCs w:val="20"/>
        </w:rPr>
        <w:tab/>
        <w:t>Centro servizi per il volontariato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□</w:t>
      </w:r>
      <w:r>
        <w:rPr>
          <w:rFonts w:cs="Tahoma" w:ascii="Tahoma" w:hAnsi="Tahoma"/>
          <w:szCs w:val="20"/>
        </w:rPr>
        <w:tab/>
        <w:t>Sito di Fondazione Unipolis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□</w:t>
      </w:r>
      <w:r>
        <w:rPr>
          <w:rFonts w:cs="Tahoma" w:ascii="Tahoma" w:hAnsi="Tahoma"/>
          <w:szCs w:val="20"/>
        </w:rPr>
        <w:tab/>
        <w:t>Sito di Unipol Gruppo Finanziario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□</w:t>
      </w:r>
      <w:r>
        <w:rPr>
          <w:rFonts w:cs="Tahoma" w:ascii="Tahoma" w:hAnsi="Tahoma"/>
          <w:szCs w:val="20"/>
        </w:rPr>
        <w:tab/>
        <w:t>Agenti Unipol Gruppo Finanziario (Unipol, Aurora e Navale Assicurazione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□</w:t>
      </w:r>
      <w:r>
        <w:rPr>
          <w:rFonts w:cs="Tahoma" w:ascii="Tahoma" w:hAnsi="Tahoma"/>
          <w:szCs w:val="20"/>
        </w:rPr>
        <w:tab/>
        <w:t>E-mail dallo staff di Fondazione Unipolis</w:t>
      </w:r>
    </w:p>
    <w:p>
      <w:pPr>
        <w:pStyle w:val="Normal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□</w:t>
      </w:r>
      <w:r>
        <w:rPr>
          <w:rFonts w:cs="Tahoma" w:ascii="Tahoma" w:hAnsi="Tahoma"/>
          <w:szCs w:val="20"/>
        </w:rPr>
        <w:tab/>
        <w:t>Altro: specificare _____________________</w:t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136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8.9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i enti richiedenti devono essersi costituiti almeno da un an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ogetto deve essere nuovo o avviato da massimo 6 mes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prega di allegare i curricula vitae degli operatori.</w:t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tte le spese relative al progetto dovranno essere sostenute nell’arco temporale indicato nell’Allegato 2 alla voce “Pianificazione dei tempi per la realizzazione del progetto presentato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ogni voce di entrata allegare la lista delle istituzioni da cui si riceverà il finanziamento e quelle a cui si è richiesto il finanziamento ma da cui non si è ancora ricevuta ris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6115050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FootnoteCharacters">
    <w:name w:val="Footnote Characters"/>
    <w:basedOn w:val="Carpredefinitoparagrafo1"/>
    <w:qFormat/>
    <w:rPr>
      <w:vertAlign w:val="superscript"/>
    </w:rPr>
  </w:style>
  <w:style w:type="character" w:styleId="EndnoteCharacters">
    <w:name w:val="Endnote Characters"/>
    <w:basedOn w:val="Carpredefinitoparagrafo1"/>
    <w:qFormat/>
    <w:rPr>
      <w:vertAlign w:val="superscript"/>
    </w:rPr>
  </w:style>
  <w:style w:type="character" w:styleId="Rimandonotaapidipagina">
    <w:name w:val="Rimando nota a piè di pagina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szCs w:val="28"/>
      <w:lang w:bidi="he-IL"/>
    </w:rPr>
  </w:style>
  <w:style w:type="paragraph" w:styleId="Footnote">
    <w:name w:val="Footnote Text"/>
    <w:basedOn w:val="Normal"/>
    <w:pPr/>
    <w:rPr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Cs/>
      <w:i/>
      <w:iCs/>
    </w:rPr>
  </w:style>
  <w:style w:type="paragraph" w:styleId="Corpotesto">
    <w:name w:val="Corpo testo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ind w:left="0" w:right="0" w:firstLine="425"/>
      <w:jc w:val="both"/>
    </w:pPr>
    <w:rPr>
      <w:sz w:val="24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jc w:val="both"/>
    </w:pPr>
    <w:rPr>
      <w:szCs w:val="20"/>
    </w:rPr>
  </w:style>
  <w:style w:type="paragraph" w:styleId="Testodelblocco1">
    <w:name w:val="Testo del blocco1"/>
    <w:basedOn w:val="Normal"/>
    <w:qFormat/>
    <w:pPr>
      <w:ind w:left="360" w:right="-143" w:firstLine="60"/>
    </w:pPr>
    <w:rPr>
      <w:rFonts w:ascii="Tahoma" w:hAnsi="Tahoma" w:cs="Tahoma"/>
      <w:color w:val="FF0000"/>
    </w:rPr>
  </w:style>
  <w:style w:type="paragraph" w:styleId="Rientrocorpodeltesto21">
    <w:name w:val="Rientro corpo del testo 21"/>
    <w:basedOn w:val="Normal"/>
    <w:qFormat/>
    <w:pPr>
      <w:ind w:left="284" w:right="0" w:hanging="0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9:00Z</dcterms:created>
  <dc:creator>giorgio benassi</dc:creator>
  <dc:description/>
  <cp:keywords/>
  <dc:language>en-US</dc:language>
  <cp:lastModifiedBy>rizzmari</cp:lastModifiedBy>
  <cp:lastPrinted>2009-11-18T11:16:00Z</cp:lastPrinted>
  <dcterms:modified xsi:type="dcterms:W3CDTF">2009-12-07T11:49:00Z</dcterms:modified>
  <cp:revision>2</cp:revision>
  <dc:subject/>
  <dc:title>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Account di sistema</vt:lpwstr>
  </property>
  <property fmtid="{D5CDD505-2E9C-101B-9397-08002B2CF9AE}" pid="7" name="display_urn:schemas-microsoft-com:office:office#Editor">
    <vt:lpwstr>Account di sistema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