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seAntique" w:hAnsi="ProseAntique" w:cs="ProseAntique"/>
          <w:sz w:val="40"/>
        </w:rPr>
      </w:pPr>
      <w:r>
        <w:rPr>
          <w:rFonts w:cs="ProseAntique" w:ascii="ProseAntique" w:hAnsi="ProseAntique"/>
          <w:sz w:val="20"/>
        </w:rPr>
        <w:drawing>
          <wp:inline distT="0" distB="0" distL="0" distR="0">
            <wp:extent cx="78041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2665</wp:posOffset>
                </wp:positionH>
                <wp:positionV relativeFrom="paragraph">
                  <wp:posOffset>318770</wp:posOffset>
                </wp:positionV>
                <wp:extent cx="590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5.1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hadow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  <w:t>Ministero dell’Istruzione, dell’Università e della Ricerca</w:t>
      </w:r>
    </w:p>
    <w:p>
      <w:pPr>
        <w:pStyle w:val="Normal"/>
        <w:rPr>
          <w:rFonts w:ascii="Tahoma" w:hAnsi="Tahoma" w:cs="Tahoma"/>
          <w:shadow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TO 2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ODULO D’ISCRIZIONE AI GIOCHI SPORTIVI STUDENTESCHI  a.s. 2009-201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cuole Secondarie di 1° grado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1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418"/>
        <w:gridCol w:w="1134"/>
        <w:gridCol w:w="2976"/>
        <w:gridCol w:w="1935"/>
      </w:tblGrid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Indirizzo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COMUN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° tel.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lang w:val="de-DE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° 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lang w:val="de-DE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OLAZIONE SCOLASTICA</w:t>
            </w:r>
          </w:p>
        </w:tc>
        <w:tc>
          <w:tcPr>
            <w:tcW w:w="7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OMPLESSIVO DI DOCENTI DI EDUCAZIONE FISICA DELLA SCUOL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 scuola ha istituito il Centro Sportivo Scolast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25010</wp:posOffset>
                </wp:positionH>
                <wp:positionV relativeFrom="paragraph">
                  <wp:posOffset>-36195</wp:posOffset>
                </wp:positionV>
                <wp:extent cx="831850" cy="219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7.3pt;mso-wrap-distance-left:7.05pt;mso-wrap-distance-right:7.05pt;mso-wrap-distance-top:0pt;mso-wrap-distance-bottom:0pt;margin-top:-2.8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a scuola dichiara di partecipare ai Giochi Sportivi Studenteschi nelle attività sotto indicate e contrassegnate. Dichiara inoltre che il Progetto di adesione ai Giochi Sportivi Studenteschi è stato deliberato ed inserito nel Piano dell’Offerta Formativa della scuola. 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  </w:t>
      </w:r>
    </w:p>
    <w:tbl>
      <w:tblPr>
        <w:tblW w:w="108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8040"/>
      </w:tblGrid>
      <w:tr>
        <w:trPr>
          <w:trHeight w:val="540" w:hRule="atLeast"/>
          <w:cantSplit w:val="true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Estremi delle delibere di adesione: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llegio Docenti: </w:t>
            </w:r>
          </w:p>
        </w:tc>
      </w:tr>
      <w:tr>
        <w:trPr>
          <w:trHeight w:val="467" w:hRule="atLeast"/>
          <w:cantSplit w:val="true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siglio d’Istituto: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36"/>
        <w:gridCol w:w="567"/>
        <w:gridCol w:w="4111"/>
        <w:gridCol w:w="621"/>
        <w:gridCol w:w="60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EROMODELLISM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RIENTAMEN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RRAMPICATA SPORTIV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LLACANEST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TLETICA LEGGERA CAMPEST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LLAM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TLETICA LEGGERA PIS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LLAPUG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ADMINT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LLATAMBUREL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OC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LLA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OWL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TTINAGGIO COR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IDG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TTINAGGIO GHIACC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LC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NTATHLON MODER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LCIO A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SCA SPORTI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NO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NOTTAGG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UGILATO EDUCATIV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CLISM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UGB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RICK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ACCH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M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HER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NZA SPORTIV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C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INNASTICA AEROB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I NAUT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INNAST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NOW BOAR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GIOCHI E SPORT TRADIZIONAL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SOFTBALL misto  / BASEBAL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OL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PORT EQUEST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OCKEY GHIACC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QUAS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HOCKEY PIS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TAEKWON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HOCKEY PRA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NNI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NNISTA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RA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RO A 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RT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RO CON L'AR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OT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RIATHL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UO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WIRL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UOTO PINNA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UOTO SALVAMEN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Dichiara altresì che i seguenti insegnanti di Educazione Fisica sono stati nominati per preparare gli alunni della scuola:</w:t>
      </w:r>
    </w:p>
    <w:tbl>
      <w:tblPr>
        <w:tblW w:w="109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43"/>
        <w:gridCol w:w="2252"/>
        <w:gridCol w:w="163"/>
        <w:gridCol w:w="545"/>
        <w:gridCol w:w="163"/>
        <w:gridCol w:w="546"/>
        <w:gridCol w:w="163"/>
        <w:gridCol w:w="491"/>
      </w:tblGrid>
      <w:tr>
        <w:trPr>
          <w:trHeight w:val="486" w:hRule="atLeast"/>
          <w:cantSplit w:val="true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zione giuridica</w:t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</w:t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Testo12"/>
            <w:r>
              <w:rPr>
                <w:rFonts w:cs="Tahoma" w:ascii="Tahoma" w:hAnsi="Tahoma"/>
                <w:color w:val="FF0000"/>
              </w:rPr>
              <w:t>Referente del CS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  <w:bookmarkStart w:id="1" w:name="Testo13"/>
            <w:bookmarkStart w:id="2" w:name="Testo13"/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bookmarkEnd w:id="2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  <w:bookmarkStart w:id="3" w:name="Controllo45"/>
            <w:bookmarkStart w:id="4" w:name="Controllo45"/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5" w:name="Controllo45"/>
            <w:bookmarkStart w:id="6" w:name="__Fieldmark__12_408190530"/>
            <w:bookmarkStart w:id="7" w:name="__Fieldmark__12_408190530"/>
            <w:bookmarkEnd w:id="7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  <w:bookmarkEnd w:id="5"/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  <w:bookmarkStart w:id="8" w:name="Controllo46"/>
            <w:bookmarkStart w:id="9" w:name="Controllo46"/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10" w:name="Controllo46"/>
            <w:bookmarkStart w:id="11" w:name="__Fieldmark__13_408190530"/>
            <w:bookmarkStart w:id="12" w:name="__Fieldmark__13_408190530"/>
            <w:bookmarkEnd w:id="12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  <w:bookmarkEnd w:id="10"/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  <w:bookmarkStart w:id="13" w:name="Controllo47"/>
            <w:bookmarkStart w:id="14" w:name="Controllo47"/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15" w:name="Controllo47"/>
            <w:bookmarkStart w:id="16" w:name="__Fieldmark__14_408190530"/>
            <w:bookmarkStart w:id="17" w:name="__Fieldmark__14_408190530"/>
            <w:bookmarkEnd w:id="17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  <w:bookmarkEnd w:id="15"/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18" w:name="__Fieldmark__19_408190530"/>
            <w:bookmarkStart w:id="19" w:name="__Fieldmark__19_408190530"/>
            <w:bookmarkEnd w:id="19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20" w:name="__Fieldmark__20_408190530"/>
            <w:bookmarkStart w:id="21" w:name="__Fieldmark__20_408190530"/>
            <w:bookmarkEnd w:id="21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22" w:name="__Fieldmark__21_408190530"/>
            <w:bookmarkStart w:id="23" w:name="__Fieldmark__21_408190530"/>
            <w:bookmarkEnd w:id="23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24" w:name="__Fieldmark__26_408190530"/>
            <w:bookmarkStart w:id="25" w:name="__Fieldmark__26_408190530"/>
            <w:bookmarkEnd w:id="25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26" w:name="__Fieldmark__27_408190530"/>
            <w:bookmarkStart w:id="27" w:name="__Fieldmark__27_408190530"/>
            <w:bookmarkEnd w:id="27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28" w:name="__Fieldmark__28_408190530"/>
            <w:bookmarkStart w:id="29" w:name="__Fieldmark__28_408190530"/>
            <w:bookmarkEnd w:id="29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30" w:name="__Fieldmark__33_408190530"/>
            <w:bookmarkStart w:id="31" w:name="__Fieldmark__33_408190530"/>
            <w:bookmarkEnd w:id="31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32" w:name="__Fieldmark__34_408190530"/>
            <w:bookmarkStart w:id="33" w:name="__Fieldmark__34_408190530"/>
            <w:bookmarkEnd w:id="33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34" w:name="__Fieldmark__35_408190530"/>
            <w:bookmarkStart w:id="35" w:name="__Fieldmark__35_408190530"/>
            <w:bookmarkEnd w:id="35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36" w:name="__Fieldmark__40_408190530"/>
            <w:bookmarkStart w:id="37" w:name="__Fieldmark__40_408190530"/>
            <w:bookmarkEnd w:id="37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38" w:name="__Fieldmark__41_408190530"/>
            <w:bookmarkStart w:id="39" w:name="__Fieldmark__41_408190530"/>
            <w:bookmarkEnd w:id="39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bookmarkStart w:id="40" w:name="__Fieldmark__42_408190530"/>
            <w:bookmarkStart w:id="41" w:name="__Fieldmark__42_408190530"/>
            <w:bookmarkEnd w:id="41"/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                                                              RO= Ruolo Ordinario – RS= Ruolo Straordinario – SA= Supplente Annual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Indicare il personale (docenti, studenti, genitori, operatori scolastici o tecnici) disponibile a collaborare in compiti di organizzazione e giuria.</w:t>
      </w:r>
    </w:p>
    <w:p>
      <w:pPr>
        <w:pStyle w:val="BodyText2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623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NOMINATIVO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QUALIFICA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DISCIPLINA SPORTIVA</w:t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528"/>
        <w:gridCol w:w="2126"/>
        <w:gridCol w:w="5597"/>
      </w:tblGrid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Data 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i w:val="false"/>
                <w:lang w:val="en-US" w:eastAsia="en-US"/>
              </w:rPr>
            </w:r>
            <w:r>
              <w:rPr>
                <w:i w:val="fals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i w:val="false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i w:val="false"/>
                <w:lang w:val="en-US" w:eastAsia="en-US"/>
              </w:rPr>
              <w:t xml:space="preserve">  </w:t>
            </w:r>
            <w:r/>
            <w:r>
              <w:rPr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 xml:space="preserve">Firmato </w:t>
            </w:r>
          </w:p>
          <w:p>
            <w:pPr>
              <w:pStyle w:val="BodyText2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Il Dirigente Scolastico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i w:val="false"/>
                <w:lang w:val="en-US" w:eastAsia="en-US"/>
              </w:rPr>
            </w:r>
            <w:r>
              <w:rPr>
                <w:i w:val="fals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i w:val="false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i w:val="false"/>
                <w:lang w:val="en-US" w:eastAsia="en-US"/>
              </w:rPr>
              <w:t xml:space="preserve">  </w:t>
            </w:r>
            <w:r/>
            <w:r>
              <w:rPr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lang w:val="en-US" w:eastAsia="en-US"/>
              </w:rPr>
            </w:r>
          </w:p>
        </w:tc>
      </w:tr>
    </w:tbl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seAnt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llegato 2 – scuole 1° gr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5:00Z</dcterms:created>
  <dc:creator>Ufficio Educazione Fisica e Sportiva</dc:creator>
  <dc:description/>
  <cp:keywords>MIUR09</cp:keywords>
  <dc:language>en-US</dc:language>
  <cp:lastModifiedBy>M.I.U.R.</cp:lastModifiedBy>
  <dcterms:modified xsi:type="dcterms:W3CDTF">2009-12-07T07:20:00Z</dcterms:modified>
  <cp:revision>3</cp:revision>
  <dc:subject/>
  <dc:title>Modello A adesioni</dc:title>
</cp:coreProperties>
</file>