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oseAntique" w:hAnsi="ProseAntique" w:cs="ProseAntique"/>
          <w:sz w:val="40"/>
        </w:rPr>
      </w:pPr>
      <w:r>
        <w:rPr>
          <w:rFonts w:cs="ProseAntique" w:ascii="ProseAntique" w:hAnsi="ProseAntique"/>
          <w:sz w:val="20"/>
        </w:rPr>
        <w:drawing>
          <wp:inline distT="0" distB="0" distL="0" distR="0">
            <wp:extent cx="780415" cy="88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82665</wp:posOffset>
                </wp:positionH>
                <wp:positionV relativeFrom="paragraph">
                  <wp:posOffset>318770</wp:posOffset>
                </wp:positionV>
                <wp:extent cx="5905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5.1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hadow/>
          <w:color w:val="000000"/>
        </w:rPr>
      </w:pPr>
      <w:r>
        <w:rPr>
          <w:rFonts w:cs="Tahoma" w:ascii="Tahoma" w:hAnsi="Tahoma"/>
          <w:shadow/>
          <w:color w:val="000000"/>
        </w:rPr>
        <w:t>Ministero dell’Istruzione, dell’Università e della Ricerca</w:t>
      </w:r>
    </w:p>
    <w:p>
      <w:pPr>
        <w:pStyle w:val="Normal"/>
        <w:rPr>
          <w:rFonts w:ascii="Tahoma" w:hAnsi="Tahoma" w:cs="Tahoma"/>
          <w:shadow/>
          <w:color w:val="000000"/>
        </w:rPr>
      </w:pPr>
      <w:r>
        <w:rPr>
          <w:rFonts w:cs="Tahoma" w:ascii="Tahoma" w:hAnsi="Tahoma"/>
          <w:shadow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EGATO 2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780415" cy="8870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82665</wp:posOffset>
                </wp:positionH>
                <wp:positionV relativeFrom="paragraph">
                  <wp:posOffset>318770</wp:posOffset>
                </wp:positionV>
                <wp:extent cx="590550" cy="247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d.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5.1pt;mso-position-vertical-relative:text;margin-left:478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d.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ahoma" w:hAnsi="Tahoma" w:cs="Tahoma"/>
          <w:shadow/>
          <w:color w:val="000000"/>
          <w:sz w:val="32"/>
          <w:szCs w:val="32"/>
        </w:rPr>
      </w:pPr>
      <w:r>
        <w:rPr>
          <w:rFonts w:cs="Tahoma" w:ascii="Tahoma" w:hAnsi="Tahoma"/>
          <w:shadow/>
          <w:color w:val="000000"/>
          <w:sz w:val="32"/>
          <w:szCs w:val="32"/>
        </w:rPr>
        <w:t>Ministero dell’Istruzione, dell’Università e della Ricerca</w:t>
      </w:r>
    </w:p>
    <w:p>
      <w:pPr>
        <w:pStyle w:val="Normal"/>
        <w:rPr>
          <w:rFonts w:ascii="Tahoma" w:hAnsi="Tahoma" w:cs="Tahoma"/>
          <w:shadow/>
          <w:color w:val="000000"/>
          <w:sz w:val="32"/>
          <w:szCs w:val="32"/>
        </w:rPr>
      </w:pPr>
      <w:r>
        <w:rPr>
          <w:rFonts w:cs="Tahoma" w:ascii="Tahoma" w:hAnsi="Tahoma"/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MODULO D’ISCRIZIONE AI GIOCHI SPORTIVI STUDENTESCHI a.s. 2009-2010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Scuole Secondarie di 2° grado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tbl>
      <w:tblPr>
        <w:tblW w:w="110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268"/>
        <w:gridCol w:w="1418"/>
        <w:gridCol w:w="1134"/>
        <w:gridCol w:w="2976"/>
        <w:gridCol w:w="1935"/>
      </w:tblGrid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uola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ndirizzo</w:t>
            </w:r>
          </w:p>
        </w:tc>
        <w:tc>
          <w:tcPr>
            <w:tcW w:w="9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COMUNE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° tel.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lang w:val="de-DE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n° fax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lang w:val="de-D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OLAZIONE SCOLASTICA</w:t>
            </w:r>
          </w:p>
        </w:tc>
        <w:tc>
          <w:tcPr>
            <w:tcW w:w="74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O COMPLESSIVO DI DOCENTI DI EDUCAZIONE FISICA DELLA SCUOLA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lang w:val="en-US" w:eastAsia="en-US"/>
              </w:rPr>
              <w:t xml:space="preserve">  </w:t>
            </w:r>
            <w:r/>
            <w:r>
              <w:rPr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lang w:val="en-US" w:eastAsia="en-US"/>
              </w:rPr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La scuola ha istituito il Centro Sportivo Scolastic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25010</wp:posOffset>
                </wp:positionH>
                <wp:positionV relativeFrom="paragraph">
                  <wp:posOffset>-36195</wp:posOffset>
                </wp:positionV>
                <wp:extent cx="831850" cy="2197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Si 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 xml:space="preserve">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7.3pt;mso-wrap-distance-left:7.05pt;mso-wrap-distance-right:7.05pt;mso-wrap-distance-top:0pt;mso-wrap-distance-bottom:0pt;margin-top:-2.85pt;mso-position-vertical-relative:text;margin-left:356.3pt;mso-position-horizontal-relative:page">
                <v:fill opacity="0f"/>
                <v:textbox inset="0in,0in,0in,0in">
                  <w:txbxContent>
                    <w:tbl>
                      <w:tblPr>
                        <w:tblW w:w="1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35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i 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La scuola dichiara di partecipare ai Giochi Sportivi Studenteschi nelle attività sotto indicate e contrassegnate. Dichiara inoltre che il Progetto di adesione ai Giochi Sportivi Studenteschi è stato deliberato ed inserito nel Piano dell’Offerta Formativa della scuola. 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  </w:t>
      </w:r>
    </w:p>
    <w:tbl>
      <w:tblPr>
        <w:tblW w:w="1085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3"/>
        <w:gridCol w:w="8040"/>
      </w:tblGrid>
      <w:tr>
        <w:trPr>
          <w:trHeight w:val="540" w:hRule="atLeast"/>
          <w:cantSplit w:val="true"/>
        </w:trPr>
        <w:tc>
          <w:tcPr>
            <w:tcW w:w="2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Tahoma" w:hAnsi="Tahoma" w:cs="Tahoma"/>
                <w:sz w:val="22"/>
                <w:szCs w:val="22"/>
                <w:lang w:val="it-IT"/>
              </w:rPr>
            </w:pPr>
            <w:r>
              <w:rPr>
                <w:rFonts w:cs="Tahoma" w:ascii="Tahoma" w:hAnsi="Tahoma"/>
                <w:sz w:val="22"/>
                <w:szCs w:val="22"/>
                <w:lang w:val="it-IT"/>
              </w:rPr>
              <w:t>Estremi delle delibere di adesione: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llegio Docenti: </w:t>
            </w:r>
          </w:p>
        </w:tc>
      </w:tr>
      <w:tr>
        <w:trPr>
          <w:trHeight w:val="467" w:hRule="atLeast"/>
          <w:cantSplit w:val="true"/>
        </w:trPr>
        <w:tc>
          <w:tcPr>
            <w:tcW w:w="2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ahoma" w:hAnsi="Tahoma" w:cs="Tahoma"/>
                <w:b/>
                <w:b/>
                <w:sz w:val="24"/>
                <w:lang w:val="it-IT"/>
              </w:rPr>
            </w:pPr>
            <w:r>
              <w:rPr>
                <w:rFonts w:cs="Tahoma" w:ascii="Tahoma" w:hAnsi="Tahoma"/>
                <w:b/>
                <w:sz w:val="24"/>
                <w:lang w:val="it-IT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onsiglio d’Istituto: 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67"/>
        <w:gridCol w:w="626"/>
        <w:gridCol w:w="709"/>
        <w:gridCol w:w="709"/>
        <w:gridCol w:w="2557"/>
        <w:gridCol w:w="567"/>
        <w:gridCol w:w="567"/>
        <w:gridCol w:w="567"/>
        <w:gridCol w:w="561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A/M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</w:rPr>
              <w:t>A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/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/F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</w:rPr>
              <w:t>A/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-481" w:hanging="31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0"/>
              </w:rPr>
              <w:t>A/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/M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/F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EROMODEL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ORIENT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RRAMPICATA SPOR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1" w:hanging="501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CANE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ATLETICA LEGGERA CAMPE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ATLETICA LEGGERA P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PU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ADMINT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TAMBURE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C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LLAV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OW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TTINAGGIO COR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BRID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ATTINAGGIO GHI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L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NTATHLON MOD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LCIO A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SCA SPOR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NO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ANOTT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PUGILATO EDUC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ICLIS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RUG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RICK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ACC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HE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DANZA SPOR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 xml:space="preserve">SC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NNASTICA AEROB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CI NAU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INNA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NOW BO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</w:rPr>
              <w:t>GIOCHI E SPORT TRADIZI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SOFTBALL misto/BASEBA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szCs w:val="18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szCs w:val="18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GOL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PORT EQUES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HOCKEY GHIACC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SQU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HOCKEY PI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TAEKWO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  <w:t>HOCKEY PR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NN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JU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ENNISTAV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  <w:lang w:val="en-GB"/>
              </w:rPr>
            </w:pPr>
            <w:r>
              <w:rPr>
                <w:rFonts w:cs="Tahoma" w:ascii="Tahoma" w:hAnsi="Tahoma"/>
                <w:color w:val="000000"/>
                <w:sz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RO A V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KAR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IRO CON L'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LO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RIATHL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UO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TWIR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UOTO PINN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V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NUOTO SALV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7" w:hanging="0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>Dichiara altresì che i seguenti insegnanti di Educazione Fisica sono stati nominati per preparare gli alunni della scuola:</w:t>
      </w:r>
    </w:p>
    <w:tbl>
      <w:tblPr>
        <w:tblW w:w="1091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1843"/>
        <w:gridCol w:w="2252"/>
        <w:gridCol w:w="163"/>
        <w:gridCol w:w="545"/>
        <w:gridCol w:w="163"/>
        <w:gridCol w:w="546"/>
        <w:gridCol w:w="163"/>
        <w:gridCol w:w="491"/>
      </w:tblGrid>
      <w:tr>
        <w:trPr>
          <w:trHeight w:val="486" w:hRule="atLeast"/>
          <w:cantSplit w:val="true"/>
        </w:trPr>
        <w:tc>
          <w:tcPr>
            <w:tcW w:w="8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CENTE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sizione giuridica</w:t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CIPLINA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S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</w:t>
            </w:r>
          </w:p>
        </w:tc>
      </w:tr>
      <w:tr>
        <w:trPr>
          <w:trHeight w:val="588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>Referente del CSS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0" w:name="__Fieldmark__12_4184881977"/>
            <w:bookmarkStart w:id="1" w:name="__Fieldmark__12_4184881977"/>
            <w:bookmarkEnd w:id="1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2" w:name="__Fieldmark__13_4184881977"/>
            <w:bookmarkStart w:id="3" w:name="__Fieldmark__13_4184881977"/>
            <w:bookmarkEnd w:id="3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4" w:name="__Fieldmark__14_4184881977"/>
            <w:bookmarkStart w:id="5" w:name="__Fieldmark__14_4184881977"/>
            <w:bookmarkEnd w:id="5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6" w:name="__Fieldmark__19_4184881977"/>
            <w:bookmarkStart w:id="7" w:name="__Fieldmark__19_4184881977"/>
            <w:bookmarkEnd w:id="7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8" w:name="__Fieldmark__20_4184881977"/>
            <w:bookmarkStart w:id="9" w:name="__Fieldmark__20_4184881977"/>
            <w:bookmarkEnd w:id="9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10" w:name="__Fieldmark__21_4184881977"/>
            <w:bookmarkStart w:id="11" w:name="__Fieldmark__21_4184881977"/>
            <w:bookmarkEnd w:id="11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12" w:name="__Fieldmark__26_4184881977"/>
            <w:bookmarkStart w:id="13" w:name="__Fieldmark__26_4184881977"/>
            <w:bookmarkEnd w:id="13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14" w:name="__Fieldmark__27_4184881977"/>
            <w:bookmarkStart w:id="15" w:name="__Fieldmark__27_4184881977"/>
            <w:bookmarkEnd w:id="15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16" w:name="__Fieldmark__28_4184881977"/>
            <w:bookmarkStart w:id="17" w:name="__Fieldmark__28_4184881977"/>
            <w:bookmarkEnd w:id="17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18" w:name="__Fieldmark__33_4184881977"/>
            <w:bookmarkStart w:id="19" w:name="__Fieldmark__33_4184881977"/>
            <w:bookmarkEnd w:id="19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20" w:name="__Fieldmark__34_4184881977"/>
            <w:bookmarkStart w:id="21" w:name="__Fieldmark__34_4184881977"/>
            <w:bookmarkEnd w:id="21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22" w:name="__Fieldmark__35_4184881977"/>
            <w:bookmarkStart w:id="23" w:name="__Fieldmark__35_4184881977"/>
            <w:bookmarkEnd w:id="23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24" w:name="__Fieldmark__40_4184881977"/>
            <w:bookmarkStart w:id="25" w:name="__Fieldmark__40_4184881977"/>
            <w:bookmarkEnd w:id="25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26" w:name="__Fieldmark__41_4184881977"/>
            <w:bookmarkStart w:id="27" w:name="__Fieldmark__41_4184881977"/>
            <w:bookmarkEnd w:id="27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separate"/>
            </w:r>
            <w:bookmarkStart w:id="28" w:name="__Fieldmark__42_4184881977"/>
            <w:bookmarkStart w:id="29" w:name="__Fieldmark__42_4184881977"/>
            <w:bookmarkEnd w:id="29"/>
            <w:r/>
            <w:r>
              <w:rPr>
                <w:sz w:val="22"/>
                <w:szCs w:val="22"/>
                <w:rFonts w:cs="Tahoma" w:ascii="Tahoma" w:hAnsi="Tahoma"/>
                <w:color w:val="FF0000"/>
              </w:rPr>
              <w:fldChar w:fldCharType="end"/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 xml:space="preserve">                                                              RO= Ruolo Ordinario – RS= Ruolo Straordinario – SA= Supplente Annual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BodyText2"/>
        <w:rPr>
          <w:rFonts w:ascii="Tahoma" w:hAnsi="Tahoma" w:cs="Tahoma"/>
          <w:b/>
          <w:b/>
          <w:i w:val="false"/>
          <w:i w:val="false"/>
        </w:rPr>
      </w:pPr>
      <w:r>
        <w:rPr>
          <w:rFonts w:cs="Tahoma" w:ascii="Tahoma" w:hAnsi="Tahoma"/>
          <w:b/>
          <w:i w:val="false"/>
        </w:rPr>
        <w:t>Indicare il personale (docenti, studenti, genitori, operatori scolastici o tecnici) disponibile a collaborare in compiti di organizzazione e giuria: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>
          <w:trHeight w:val="466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NOMINATIVO</w:t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QUALIFICA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  <w:szCs w:val="22"/>
              </w:rPr>
              <w:t>DISCIPLINA SPORTIVA</w:t>
            </w:r>
          </w:p>
        </w:tc>
      </w:tr>
      <w:tr>
        <w:trPr>
          <w:trHeight w:val="368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rFonts w:eastAsia="Tahoma" w:cs="Tahoma" w:ascii="Tahoma" w:hAnsi="Tahoma"/>
                <w:color w:val="FF0000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i w:val="false"/>
                <w:b/>
                <w:szCs w:val="22"/>
                <w:rFonts w:cs="Tahoma" w:ascii="Tahoma" w:hAnsi="Tahoma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i w:val="false"/>
                <w:color w:val="FF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BodyText2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1"/>
        <w:gridCol w:w="2528"/>
        <w:gridCol w:w="2126"/>
        <w:gridCol w:w="5597"/>
      </w:tblGrid>
      <w:tr>
        <w:trPr>
          <w:trHeight w:val="454" w:hRule="atLeast"/>
          <w:cantSplit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b/>
                <w:i w:val="false"/>
                <w:sz w:val="20"/>
              </w:rPr>
              <w:t xml:space="preserve">Data </w:t>
            </w:r>
          </w:p>
        </w:tc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i w:val="false"/>
                <w:lang w:val="en-US" w:eastAsia="en-US"/>
              </w:rPr>
            </w:r>
            <w:r>
              <w:rPr>
                <w:i w:val="fals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i w:val="false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i w:val="false"/>
                <w:lang w:val="en-US" w:eastAsia="en-US"/>
              </w:rPr>
              <w:t xml:space="preserve">  </w:t>
            </w:r>
            <w:r/>
            <w:r>
              <w:rPr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b/>
                <w:b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 xml:space="preserve">Firmato </w:t>
            </w:r>
          </w:p>
          <w:p>
            <w:pPr>
              <w:pStyle w:val="BodyText2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  <w:sz w:val="18"/>
              </w:rPr>
              <w:t>Il Dirigente Scolastico</w:t>
            </w:r>
            <w:r>
              <w:rPr>
                <w:rFonts w:cs="Tahoma" w:ascii="Tahoma" w:hAnsi="Tahoma"/>
                <w:b/>
                <w:sz w:val="18"/>
              </w:rPr>
              <w:t xml:space="preserve"> 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rPr>
                <w:rFonts w:ascii="Tahoma" w:hAnsi="Tahoma" w:cs="Tahoma"/>
                <w:i w:val="false"/>
                <w:i w:val="false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i w:val="false"/>
                <w:rFonts w:eastAsia="Tahoma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Tahoma" w:cs="Tahoma" w:ascii="Tahoma" w:hAnsi="Tahoma"/>
                <w:i w:val="false"/>
                <w:lang w:val="en-US" w:eastAsia="en-US"/>
              </w:rPr>
            </w:r>
            <w:r>
              <w:rPr>
                <w:i w:val="false"/>
                <w:rFonts w:eastAsia="Tahoma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Tahoma" w:cs="Tahoma" w:ascii="Tahoma" w:hAnsi="Tahoma"/>
                <w:i w:val="false"/>
                <w:lang w:val="en-US" w:eastAsia="en-US"/>
              </w:rPr>
              <w:t xml:space="preserve">   </w:t>
            </w:r>
            <w:r>
              <w:rPr>
                <w:rFonts w:cs="Tahoma" w:ascii="Tahoma" w:hAnsi="Tahoma"/>
                <w:i w:val="false"/>
                <w:lang w:val="en-US" w:eastAsia="en-US"/>
              </w:rPr>
              <w:t xml:space="preserve">  </w:t>
            </w:r>
            <w:r/>
            <w:r>
              <w:rPr>
                <w:i w:val="false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i w:val="false"/>
                <w:lang w:val="en-US" w:eastAsia="en-US"/>
              </w:rPr>
            </w:r>
          </w:p>
        </w:tc>
      </w:tr>
    </w:tbl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567" w:right="567" w:gutter="0" w:header="0" w:top="42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oseAntiq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Allegato 2 – scuole 2° gr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paragraph" w:styleId="BodyTextIndent3">
    <w:name w:val="Body Text Indent 3"/>
    <w:basedOn w:val="Normal"/>
    <w:qFormat/>
    <w:pPr>
      <w:ind w:left="7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14:00Z</dcterms:created>
  <dc:creator>Ufficio Educazione Fisica e Sportiva</dc:creator>
  <dc:description/>
  <cp:keywords>MIUR09</cp:keywords>
  <dc:language>en-US</dc:language>
  <cp:lastModifiedBy>M.I.U.R.</cp:lastModifiedBy>
  <dcterms:modified xsi:type="dcterms:W3CDTF">2009-12-07T07:41:00Z</dcterms:modified>
  <cp:revision>4</cp:revision>
  <dc:subject/>
  <dc:title>Modello A adesioni</dc:title>
</cp:coreProperties>
</file>